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erte el nombre de su compañía aqu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P y ciu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éfono</w:t>
      </w:r>
    </w:p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27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670"/>
      </w:tblGrid>
      <w:tr>
        <w:trPr>
          <w:trHeight w:val="532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bricante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odelo:</w:t>
            </w:r>
          </w:p>
        </w:tc>
      </w:tr>
      <w:tr>
        <w:trPr>
          <w:trHeight w:val="532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úmero de chasis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Kilometraje:</w:t>
            </w:r>
          </w:p>
        </w:tc>
      </w:tr>
      <w:tr>
        <w:trPr>
          <w:trHeight w:val="532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º matrícula: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39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resión neum.: (psi)</w:t>
              <w:tab/>
            </w:r>
            <w:r>
              <w:rPr>
                <w:rFonts w:cs="Trebuchet MS" w:ascii="Trebuchet MS" w:hAnsi="Trebuchet MS"/>
                <w:sz w:val="22"/>
              </w:rPr>
              <w:t>izquierda: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</w:rPr>
              <w:t>____    ____    ____</w:t>
            </w:r>
          </w:p>
          <w:p>
            <w:pPr>
              <w:pStyle w:val="Normal"/>
              <w:tabs>
                <w:tab w:val="clear" w:pos="1304"/>
                <w:tab w:val="left" w:pos="2481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ab/>
            </w:r>
            <w:r>
              <w:rPr>
                <w:rFonts w:cs="Trebuchet MS" w:ascii="Trebuchet MS" w:hAnsi="Trebuchet MS"/>
                <w:sz w:val="22"/>
              </w:rPr>
              <w:t>derecha: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</w:rPr>
              <w:t>____    ____    ____</w:t>
            </w:r>
          </w:p>
        </w:tc>
      </w:tr>
      <w:tr>
        <w:trPr>
          <w:trHeight w:val="532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ropietario: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Beschriftung"/>
        <w:tabs>
          <w:tab w:val="clear" w:pos="1304"/>
          <w:tab w:val="left" w:pos="2268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303530</wp:posOffset>
                </wp:positionV>
                <wp:extent cx="6565265" cy="5537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3.9pt;width:516.9pt;height:4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/>
        </w:rPr>
        <w:t xml:space="preserve"> </w:t>
      </w:r>
      <w:r>
        <w:rPr/>
        <w:t>Informe de medición para alineación de ruedas</w:t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ind w:right="-283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Ángulo de caída, ángulo de avance, SAI/KPI, divergencia al girar, posición central de la caja de dirección,</w:t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cuadratura</w:t>
      </w:r>
      <w:r>
        <w:rPr>
          <w:rFonts w:cs="Trebuchet MS" w:ascii="Trebuchet MS" w:hAnsi="Trebuchet MS"/>
          <w:sz w:val="18"/>
        </w:rPr>
        <w:tab/>
        <w:t>datos medidos en grados [°]</w:t>
      </w:r>
      <w:r>
        <w:rPr/>
        <w:br/>
      </w:r>
      <w:r>
        <w:rPr>
          <w:rFonts w:cs="Trebuchet MS" w:ascii="Trebuchet MS" w:hAnsi="Trebuchet MS"/>
          <w:sz w:val="18"/>
        </w:rPr>
        <w:t>Convergencia individual, convergencia total, offset</w:t>
        <w:tab/>
        <w:t>datos medidos en milímetros [mm]</w:t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de-DE" w:eastAsia="en-US" w:bidi="he-IL"/>
        </w:rPr>
      </w:pPr>
      <w:r>
        <w:rPr>
          <w:lang w:val="de-DE" w:eastAsia="en-US"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53235</wp:posOffset>
                </wp:positionH>
                <wp:positionV relativeFrom="paragraph">
                  <wp:posOffset>160655</wp:posOffset>
                </wp:positionV>
                <wp:extent cx="2790825" cy="5331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5331600"/>
                          <a:chOff x="0" y="0"/>
                          <a:chExt cx="2790720" cy="533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4240"/>
                            <a:ext cx="2790720" cy="50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2880" y="1173600"/>
                            <a:ext cx="9129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Convergencia tota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2044080"/>
                            <a:ext cx="46152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2800" y="1841400"/>
                            <a:ext cx="9284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después de alinea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139068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antes de alinea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3267720"/>
                            <a:ext cx="92340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Convergencia tota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1561320"/>
                            <a:ext cx="46152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920" y="4049280"/>
                            <a:ext cx="928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después de alinea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356184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antes de alinea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3768840"/>
                            <a:ext cx="46152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9560" y="4226040"/>
                            <a:ext cx="46152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3040" y="612000"/>
                            <a:ext cx="447840" cy="2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960" y="0"/>
                            <a:ext cx="23684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Posición central de la caja de direcció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375840"/>
                            <a:ext cx="508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despu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376560"/>
                            <a:ext cx="442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ante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612000"/>
                            <a:ext cx="447840" cy="2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05pt;margin-top:12.65pt;width:219.75pt;height:419.8pt" coordorigin="2761,253" coordsize="4395,83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61;top:669;width:4394;height:79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83;top:2101;width:143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Convergencia tot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518;top:3472;width:72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67;top:3153;width:146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después de aline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40;top:2443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antes de alin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67;top:5399;width:145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Convergencia tot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510;top:2712;width:72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91;top:6630;width:146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después de alin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3;top:5862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antes de alin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87;top:6188;width:72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87;top:6908;width:72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23;top:1217;width:704;height: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079;top:253;width:3729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Posición central de la caja de direc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3;top:845;width:80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despu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846;width:69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a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66;top:1217;width:704;height: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3060</wp:posOffset>
                </wp:positionH>
                <wp:positionV relativeFrom="paragraph">
                  <wp:posOffset>1905</wp:posOffset>
                </wp:positionV>
                <wp:extent cx="6854825" cy="1993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1994040"/>
                          <a:chOff x="0" y="0"/>
                          <a:chExt cx="6854760" cy="199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8000" cy="199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es-ES" w:bidi="ar-SA"/>
                                </w:rPr>
                                <w:t>antes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es-ES" w:bidi="ar-SA"/>
                                </w:rPr>
                                <w:t>después</w:t>
                              </w:r>
                            </w:p>
                            <w:p>
                              <w:pPr>
                                <w:tabs>
                                  <w:tab w:val="left" w:pos="71" w:leader="none"/>
                                  <w:tab w:val="left" w:pos="1985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alineació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aline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es-ES" w:bidi="ar-SA"/>
                                </w:rPr>
                                <w:t>Ángulo de caída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es-ES" w:bidi="ar-SA"/>
                                </w:rPr>
                                <w:t>Convergencia izquierda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es-ES" w:bidi="ar-SA"/>
                                </w:rPr>
                                <w:t>Ángulo de avanc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es-ES" w:bidi="ar-SA"/>
                                </w:rPr>
                                <w:t>SAI / KPI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es-ES" w:bidi="ar-SA"/>
                                </w:rPr>
                                <w:t>Divergencia al gira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lIns="306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760" y="0"/>
                            <a:ext cx="2178000" cy="199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es-ES" w:bidi="ar-SA"/>
                                </w:rPr>
                                <w:t>antes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es-ES" w:bidi="ar-SA"/>
                                </w:rPr>
                                <w:t>después</w:t>
                              </w:r>
                            </w:p>
                            <w:p>
                              <w:pPr>
                                <w:tabs>
                                  <w:tab w:val="left" w:pos="71" w:leader="none"/>
                                  <w:tab w:val="left" w:pos="1985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alineació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aline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es-ES" w:bidi="ar-SA"/>
                                </w:rPr>
                                <w:t>Ángulo de caída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es-ES" w:bidi="ar-SA"/>
                                </w:rPr>
                                <w:t>Convergencia derecha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es-ES" w:bidi="ar-SA"/>
                                </w:rPr>
                                <w:t>Ángulo de avanc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es-ES" w:bidi="ar-SA"/>
                                </w:rPr>
                                <w:t>SAI / KPI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es-ES" w:bidi="ar-SA"/>
                                </w:rPr>
                                <w:t>Divergencia al gira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lIns="306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8pt;margin-top:0.15pt;width:539.75pt;height:157pt" coordorigin="-556,3" coordsize="10795,3140">
                <v:shape id="shape_0" stroked="f" o:allowincell="f" style="position:absolute;left:-556;top:3;width:3429;height:31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198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es-ES" w:bidi="ar-SA"/>
                          </w:rPr>
                          <w:t>antes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es-ES" w:bidi="ar-SA"/>
                          </w:rPr>
                          <w:t>después</w:t>
                        </w:r>
                      </w:p>
                      <w:p>
                        <w:pPr>
                          <w:tabs>
                            <w:tab w:val="left" w:pos="71" w:leader="none"/>
                            <w:tab w:val="left" w:pos="1985" w:leader="none"/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alineación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aline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es-ES" w:bidi="ar-SA"/>
                          </w:rPr>
                          <w:t>Ángulo de caída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es-ES" w:bidi="ar-SA"/>
                          </w:rPr>
                          <w:t>Convergencia izquierda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es-ES" w:bidi="ar-SA"/>
                          </w:rPr>
                          <w:t>Ángulo de avanc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es-ES" w:bidi="ar-SA"/>
                          </w:rPr>
                          <w:t>SAI / KPI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es-ES" w:bidi="ar-SA"/>
                          </w:rPr>
                          <w:t>Divergencia al girar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9;top:3;width:3429;height:31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198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es-ES" w:bidi="ar-SA"/>
                          </w:rPr>
                          <w:t>antes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es-ES" w:bidi="ar-SA"/>
                          </w:rPr>
                          <w:t>después</w:t>
                        </w:r>
                      </w:p>
                      <w:p>
                        <w:pPr>
                          <w:tabs>
                            <w:tab w:val="left" w:pos="71" w:leader="none"/>
                            <w:tab w:val="left" w:pos="1985" w:leader="none"/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alineación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aline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es-ES" w:bidi="ar-SA"/>
                          </w:rPr>
                          <w:t>Ángulo de caída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es-ES" w:bidi="ar-SA"/>
                          </w:rPr>
                          <w:t>Convergencia derecha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es-ES" w:bidi="ar-SA"/>
                          </w:rPr>
                          <w:t>Ángulo de avanc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es-ES" w:bidi="ar-SA"/>
                          </w:rPr>
                          <w:t>SAI / KPI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es-ES" w:bidi="ar-SA"/>
                          </w:rPr>
                          <w:t>Divergencia al girar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de-DE" w:eastAsia="en-US" w:bidi="he-IL"/>
        </w:rPr>
      </w:pPr>
      <w:r>
        <w:rPr>
          <w:lang w:val="de-DE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3060</wp:posOffset>
                </wp:positionH>
                <wp:positionV relativeFrom="paragraph">
                  <wp:posOffset>149225</wp:posOffset>
                </wp:positionV>
                <wp:extent cx="6854825" cy="1322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1322640"/>
                          <a:chOff x="0" y="0"/>
                          <a:chExt cx="6854760" cy="132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800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es-ES" w:bidi="ar-SA"/>
                                </w:rPr>
                                <w:t>antes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es-ES" w:bidi="ar-SA"/>
                                </w:rPr>
                                <w:t>después</w:t>
                              </w:r>
                            </w:p>
                            <w:p>
                              <w:pPr>
                                <w:tabs>
                                  <w:tab w:val="left" w:pos="71" w:leader="none"/>
                                  <w:tab w:val="left" w:pos="1985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alineació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aline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es-ES" w:bidi="ar-SA"/>
                                </w:rPr>
                                <w:t>Ángulo de caída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es-ES" w:bidi="ar-SA"/>
                                </w:rPr>
                                <w:t>Cuadratura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es-ES" w:bidi="ar-SA"/>
                                </w:rPr>
                                <w:t>Offse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lIns="306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760" y="0"/>
                            <a:ext cx="217800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es-ES" w:bidi="ar-SA"/>
                                </w:rPr>
                                <w:t>antes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es-ES" w:bidi="ar-SA"/>
                                </w:rPr>
                                <w:t>después</w:t>
                              </w:r>
                            </w:p>
                            <w:p>
                              <w:pPr>
                                <w:tabs>
                                  <w:tab w:val="left" w:pos="71" w:leader="none"/>
                                  <w:tab w:val="left" w:pos="1985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alineació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aline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es-ES" w:bidi="ar-SA"/>
                                </w:rPr>
                                <w:t>Ángulo de caída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es-ES" w:bidi="ar-SA"/>
                                </w:rPr>
                                <w:t>Cuadratura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es-ES" w:bidi="ar-SA"/>
                                </w:rPr>
                                <w:t>Offse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lIns="306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8pt;margin-top:11.75pt;width:539.75pt;height:104.15pt" coordorigin="-556,235" coordsize="10795,2083">
                <v:shape id="shape_0" stroked="f" o:allowincell="f" style="position:absolute;left:-556;top:235;width:3429;height:20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198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es-ES" w:bidi="ar-SA"/>
                          </w:rPr>
                          <w:t>antes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es-ES" w:bidi="ar-SA"/>
                          </w:rPr>
                          <w:t>después</w:t>
                        </w:r>
                      </w:p>
                      <w:p>
                        <w:pPr>
                          <w:tabs>
                            <w:tab w:val="left" w:pos="71" w:leader="none"/>
                            <w:tab w:val="left" w:pos="1985" w:leader="none"/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alineación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aline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es-ES" w:bidi="ar-SA"/>
                          </w:rPr>
                          <w:t>Ángulo de caída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es-ES" w:bidi="ar-SA"/>
                          </w:rPr>
                          <w:t>Cuadratura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es-ES" w:bidi="ar-SA"/>
                          </w:rPr>
                          <w:t>Offse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9;top:235;width:3429;height:20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198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es-ES" w:bidi="ar-SA"/>
                          </w:rPr>
                          <w:t>antes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es-ES" w:bidi="ar-SA"/>
                          </w:rPr>
                          <w:t>después</w:t>
                        </w:r>
                      </w:p>
                      <w:p>
                        <w:pPr>
                          <w:tabs>
                            <w:tab w:val="left" w:pos="71" w:leader="none"/>
                            <w:tab w:val="left" w:pos="1985" w:leader="none"/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alineación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aline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es-ES" w:bidi="ar-SA"/>
                          </w:rPr>
                          <w:t>Ángulo de caída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es-ES" w:bidi="ar-SA"/>
                          </w:rPr>
                          <w:t>Cuadratura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es-ES" w:bidi="ar-SA"/>
                          </w:rPr>
                          <w:t>Offse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9370</wp:posOffset>
            </wp:positionH>
            <wp:positionV relativeFrom="paragraph">
              <wp:posOffset>62230</wp:posOffset>
            </wp:positionV>
            <wp:extent cx="1299210" cy="2800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ecán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ech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158750</wp:posOffset>
                      </wp:positionV>
                      <wp:extent cx="1076960" cy="8032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803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HAWEKA A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Kokenhorststraß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30938 Burgwe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Tel. +49 5139/8996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Fax: +49 5139/8996-2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www.haweka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info@haweka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pt;height:63.25pt;mso-wrap-distance-left:9.05pt;mso-wrap-distance-right:9.05pt;mso-wrap-distance-top:0pt;mso-wrap-distance-bottom:0pt;margin-top:12.5pt;mso-position-vertical-relative:text;margin-left:19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AWEKA A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Fax: +49 5139/8996-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info@haweka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otas para el vehículo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es-ES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35:00Z</dcterms:created>
  <dc:creator>MIchael Fikentscher</dc:creator>
  <dc:description/>
  <cp:keywords/>
  <dc:language>en-US</dc:language>
  <cp:lastModifiedBy>Michael Fikentscher</cp:lastModifiedBy>
  <cp:lastPrinted>2014-01-31T14:16:00Z</cp:lastPrinted>
  <dcterms:modified xsi:type="dcterms:W3CDTF">2014-01-31T13:20:00Z</dcterms:modified>
  <cp:revision>18</cp:revision>
  <dc:subject/>
  <dc:title>Personenwagen-Protokoll</dc:title>
</cp:coreProperties>
</file>