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/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  <w:tab/>
              <w:t xml:space="preserve">left part: 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 ____     ___</w:t>
            </w:r>
          </w:p>
          <w:p>
            <w:pPr>
              <w:pStyle w:val="Normal"/>
              <w:tabs>
                <w:tab w:val="clear" w:pos="1304"/>
                <w:tab w:val="left" w:pos="2127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  <w:t xml:space="preserve">right part: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 ____     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14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Camber, Out of square</w:t>
        <w:tab/>
        <w:tab/>
        <w:t>measured data in degrees [°]</w:t>
        <w:br/>
        <w:t>Total Toe, Axle Offset</w:t>
        <w:tab/>
        <w:tab/>
        <w:t>measured data in millimetre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16840</wp:posOffset>
                </wp:positionV>
                <wp:extent cx="2789555" cy="5500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5500440"/>
                          <a:chOff x="0" y="0"/>
                          <a:chExt cx="2789640" cy="55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9640" cy="55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1584360"/>
                            <a:ext cx="8236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otal To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0028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2429640"/>
                            <a:ext cx="76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990800"/>
                            <a:ext cx="82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666680"/>
                            <a:ext cx="779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206240"/>
                            <a:ext cx="82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16216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560" y="437436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560" y="483480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3553920"/>
                            <a:ext cx="779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fter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19760"/>
                            <a:ext cx="823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before align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28752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560" y="3728880"/>
                            <a:ext cx="4615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9.2pt;width:219.65pt;height:433.1pt" coordorigin="2813,184" coordsize="4393,8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3;top:184;width:4392;height:8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9;top:2679;width:129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otal T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54;top:4279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54;top:4010;width:120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3319;width:129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533;width:122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6808;width:129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4;top:3589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7073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7798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4;top:5781;width:122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fter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097;width:129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before al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4;top:5361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6057;width:726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55245</wp:posOffset>
                </wp:positionV>
                <wp:extent cx="217805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4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3715</wp:posOffset>
                </wp:positionH>
                <wp:positionV relativeFrom="paragraph">
                  <wp:posOffset>36195</wp:posOffset>
                </wp:positionV>
                <wp:extent cx="2178050" cy="132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2.85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43815</wp:posOffset>
                </wp:positionV>
                <wp:extent cx="2178050" cy="1322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3.45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24765</wp:posOffset>
                </wp:positionV>
                <wp:extent cx="2178050" cy="1322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.95pt;mso-position-vertical-relative:text;margin-left:339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0</wp:posOffset>
                </wp:positionV>
                <wp:extent cx="217805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2178050" cy="1322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0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686435</wp:posOffset>
                </wp:positionV>
                <wp:extent cx="1143000" cy="774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54.0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1:00Z</dcterms:created>
  <dc:creator>M.Fikentscher</dc:creator>
  <dc:description>08/07</dc:description>
  <cp:keywords/>
  <dc:language>en-US</dc:language>
  <cp:lastModifiedBy>M. Fikentscher</cp:lastModifiedBy>
  <cp:lastPrinted>2007-08-01T11:16:00Z</cp:lastPrinted>
  <dcterms:modified xsi:type="dcterms:W3CDTF">2019-05-23T07:59:00Z</dcterms:modified>
  <cp:revision>7</cp:revision>
  <dc:subject/>
  <dc:title>AXIS500-Protokoll</dc:title>
</cp:coreProperties>
</file>