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sert your 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ZIP and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elephone</w:t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anufactur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chassis numb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Driven km / miles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Licence plate no.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Tyre pressure: (psi)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left part: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    ___    ___   ___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402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ab/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 xml:space="preserve">right part: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lang w:val="en-GB"/>
              </w:rPr>
              <w:t>___    ___    ___   ___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 own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</w:tr>
    </w:tbl>
    <w:p>
      <w:pPr>
        <w:pStyle w:val="Beschriftung"/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Measurement report for wheel alignment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46" w:leader="none"/>
        </w:tabs>
        <w:ind w:left="142" w:hanging="0"/>
        <w:rPr/>
      </w:pPr>
      <w:r>
        <w:rPr>
          <w:rFonts w:cs="Trebuchet MS" w:ascii="Trebuchet MS" w:hAnsi="Trebuchet MS"/>
          <w:sz w:val="18"/>
          <w:lang w:val="en-GB"/>
        </w:rPr>
        <w:t xml:space="preserve">Camber, Caster, SAI / KPI, Toe-out-on-turns, </w:t>
      </w:r>
      <w:r>
        <w:rPr>
          <w:rFonts w:cs="Trebuchet MS" w:ascii="Trebuchet MS" w:hAnsi="Trebuchet MS"/>
          <w:sz w:val="16"/>
          <w:lang w:val="en-GB"/>
        </w:rPr>
        <w:t xml:space="preserve"> Out of square</w:t>
      </w:r>
      <w:r>
        <w:rPr>
          <w:rFonts w:cs="Trebuchet MS" w:ascii="Trebuchet MS" w:hAnsi="Trebuchet MS"/>
          <w:sz w:val="18"/>
          <w:lang w:val="en-GB"/>
        </w:rPr>
        <w:tab/>
        <w:t>measured data in degrees [°]</w:t>
        <w:br/>
        <w:t>Single Toe, Total Toe, Axle Offset</w:t>
        <w:tab/>
        <w:tab/>
        <w:t>measured data in millimetre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73025</wp:posOffset>
            </wp:positionV>
            <wp:extent cx="2809875" cy="565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7620</wp:posOffset>
                </wp:positionV>
                <wp:extent cx="2178050" cy="155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lef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2.75pt;mso-wrap-distance-left:9.05pt;mso-wrap-distance-right:9.05pt;mso-wrap-distance-top:0pt;mso-wrap-distance-bottom:0pt;margin-top:0.6pt;mso-position-vertical-relative:text;margin-left:-27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lef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17780</wp:posOffset>
                </wp:positionV>
                <wp:extent cx="2178050" cy="155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righ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2.75pt;mso-wrap-distance-left:9.05pt;mso-wrap-distance-right:9.05pt;mso-wrap-distance-top:0pt;mso-wrap-distance-bottom:0pt;margin-top:1.4pt;mso-position-vertical-relative:text;margin-left:336.8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righ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29540</wp:posOffset>
                </wp:positionV>
                <wp:extent cx="823595" cy="175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85pt;mso-wrap-distance-left:9.05pt;mso-wrap-distance-right:9.05pt;mso-wrap-distance-top:0pt;mso-wrap-distance-bottom:0pt;margin-top:10.2pt;mso-position-vertical-relative:text;margin-left:21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12395</wp:posOffset>
                </wp:positionV>
                <wp:extent cx="823595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85pt;mso-position-vertical-relative:text;margin-left:2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106680</wp:posOffset>
                </wp:positionV>
                <wp:extent cx="480695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05pt;mso-wrap-distance-left:9.05pt;mso-wrap-distance-right:9.05pt;mso-wrap-distance-top:0pt;mso-wrap-distance-bottom:0pt;margin-top:8.4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5715</wp:posOffset>
                </wp:positionV>
                <wp:extent cx="76644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4.6pt;mso-wrap-distance-left:9.05pt;mso-wrap-distance-right:9.05pt;mso-wrap-distance-top:0pt;mso-wrap-distance-bottom:0pt;margin-top:0.45pt;mso-position-vertical-relative:text;margin-left:21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5080</wp:posOffset>
                </wp:positionV>
                <wp:extent cx="48069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6pt;mso-wrap-distance-left:9.05pt;mso-wrap-distance-right:9.05pt;mso-wrap-distance-top:0pt;mso-wrap-distance-bottom:0pt;margin-top:0.4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1790</wp:posOffset>
                </wp:positionH>
                <wp:positionV relativeFrom="paragraph">
                  <wp:posOffset>149860</wp:posOffset>
                </wp:positionV>
                <wp:extent cx="2178050" cy="1558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lef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2.75pt;mso-wrap-distance-left:9.05pt;mso-wrap-distance-right:9.05pt;mso-wrap-distance-top:0pt;mso-wrap-distance-bottom:0pt;margin-top:11.8pt;mso-position-vertical-relative:text;margin-left:-27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lef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740</wp:posOffset>
                </wp:positionH>
                <wp:positionV relativeFrom="paragraph">
                  <wp:posOffset>160020</wp:posOffset>
                </wp:positionV>
                <wp:extent cx="2178050" cy="1558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 righ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st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SAI / KP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Toe-out-on-turn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2.75pt;mso-wrap-distance-left:9.05pt;mso-wrap-distance-right:9.05pt;mso-wrap-distance-top:0pt;mso-wrap-distance-bottom:0pt;margin-top:12.6pt;mso-position-vertical-relative:text;margin-left:336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 righ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st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SAI / KP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Toe-out-on-turn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0660</wp:posOffset>
                </wp:positionH>
                <wp:positionV relativeFrom="paragraph">
                  <wp:posOffset>113665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95pt;mso-position-vertical-relative:text;margin-left:21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2270</wp:posOffset>
                </wp:positionH>
                <wp:positionV relativeFrom="paragraph">
                  <wp:posOffset>87630</wp:posOffset>
                </wp:positionV>
                <wp:extent cx="480695" cy="2546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0.05pt;mso-wrap-distance-left:9.05pt;mso-wrap-distance-right:9.05pt;mso-wrap-distance-top:0pt;mso-wrap-distance-bottom:0pt;margin-top:6.9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59385</wp:posOffset>
                </wp:positionV>
                <wp:extent cx="766445" cy="1403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05pt;mso-wrap-distance-left:9.05pt;mso-wrap-distance-right:9.05pt;mso-wrap-distance-top:0pt;mso-wrap-distance-bottom:0pt;margin-top:12.55pt;mso-position-vertical-relative:text;margin-left:21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2270</wp:posOffset>
                </wp:positionH>
                <wp:positionV relativeFrom="paragraph">
                  <wp:posOffset>140970</wp:posOffset>
                </wp:positionV>
                <wp:extent cx="480695" cy="2863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2.55pt;mso-wrap-distance-left:9.05pt;mso-wrap-distance-right:9.05pt;mso-wrap-distance-top:0pt;mso-wrap-distance-bottom:0pt;margin-top:11.1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2585</wp:posOffset>
                </wp:positionH>
                <wp:positionV relativeFrom="paragraph">
                  <wp:posOffset>43815</wp:posOffset>
                </wp:positionV>
                <wp:extent cx="2178050" cy="1322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3.45pt;mso-position-vertical-relative:text;margin-left:-28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31115</wp:posOffset>
                </wp:positionV>
                <wp:extent cx="2178050" cy="1322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2.45pt;mso-position-vertical-relative:text;margin-left:337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2405</wp:posOffset>
                </wp:positionH>
                <wp:positionV relativeFrom="paragraph">
                  <wp:posOffset>26670</wp:posOffset>
                </wp:positionV>
                <wp:extent cx="823595" cy="185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en-GB"/>
                              </w:rPr>
                              <w:t>Total To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1pt;mso-position-vertical-relative:text;margin-left:21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en-GB"/>
                        </w:rPr>
                        <w:t>Total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109220</wp:posOffset>
                </wp:positionV>
                <wp:extent cx="480695" cy="2997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8.6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566420</wp:posOffset>
                </wp:positionV>
                <wp:extent cx="480695" cy="2997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44.6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54610</wp:posOffset>
                </wp:positionV>
                <wp:extent cx="779145" cy="1854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4.3pt;mso-position-vertical-relative:text;margin-left:2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-402590</wp:posOffset>
                </wp:positionV>
                <wp:extent cx="823595" cy="1854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31.7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171450</wp:posOffset>
                </wp:positionV>
                <wp:extent cx="2178050" cy="13227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13.5pt;mso-position-vertical-relative:text;margin-left:337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3060</wp:posOffset>
                </wp:positionH>
                <wp:positionV relativeFrom="paragraph">
                  <wp:posOffset>4445</wp:posOffset>
                </wp:positionV>
                <wp:extent cx="2178050" cy="13227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alignment</w:t>
                              <w:tab/>
                              <w:t>alignment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Camber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Out of squar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  <w:t>Axle Offse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5pt;mso-wrap-distance-left:9.05pt;mso-wrap-distance-right:9.05pt;mso-wrap-distance-top:0pt;mso-wrap-distance-bottom:0pt;margin-top:0.35pt;mso-position-vertical-relative:text;margin-left:-27.8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</w:t>
                        <w:tab/>
                        <w:t>aft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alignment</w:t>
                        <w:tab/>
                        <w:t>alignment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Camber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Out of squar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xle Offse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48895</wp:posOffset>
                </wp:positionV>
                <wp:extent cx="823595" cy="1854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before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8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before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20320</wp:posOffset>
                </wp:positionV>
                <wp:extent cx="480695" cy="299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.6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146050</wp:posOffset>
                </wp:positionV>
                <wp:extent cx="779145" cy="1854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after align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6pt;mso-wrap-distance-left:9.05pt;mso-wrap-distance-right:9.05pt;mso-wrap-distance-top:0pt;mso-wrap-distance-bottom:0pt;margin-top:11.5pt;mso-position-vertical-relative:text;margin-left:2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after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18110</wp:posOffset>
                </wp:positionV>
                <wp:extent cx="480695" cy="2997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3pt;mso-position-vertical-relative:text;margin-left:2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6210</wp:posOffset>
                </wp:positionH>
                <wp:positionV relativeFrom="paragraph">
                  <wp:posOffset>686435</wp:posOffset>
                </wp:positionV>
                <wp:extent cx="1143000" cy="7747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54.0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A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Fax: +49 5139/8996-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8856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Mechanic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 xml:space="preserve">Notes for </w:t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Vehicle</w:t>
            </w: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fldChar w:fldCharType="begin"/>
      </w:r>
      <w:r>
        <w:rPr>
          <w:sz w:val="12"/>
          <w:rFonts w:cs="Arial" w:ascii="Arial" w:hAnsi="Arial"/>
          <w:lang w:val="en-GB"/>
        </w:rPr>
        <w:instrText xml:space="preserve"> FILENAME </w:instrText>
      </w:r>
      <w:r>
        <w:rPr>
          <w:sz w:val="12"/>
          <w:rFonts w:cs="Arial" w:ascii="Arial" w:hAnsi="Arial"/>
          <w:lang w:val="en-GB"/>
        </w:rPr>
        <w:fldChar w:fldCharType="separate"/>
      </w:r>
      <w:r>
        <w:rPr>
          <w:sz w:val="12"/>
          <w:rFonts w:cs="Arial" w:ascii="Arial" w:hAnsi="Arial"/>
          <w:lang w:val="en-GB"/>
        </w:rPr>
        <w:t>input.doc</w:t>
      </w:r>
      <w:r>
        <w:rPr>
          <w:sz w:val="12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0:00Z</dcterms:created>
  <dc:creator>M.Fikentscher</dc:creator>
  <dc:description/>
  <cp:keywords/>
  <dc:language>en-US</dc:language>
  <cp:lastModifiedBy>M. Fikentscher</cp:lastModifiedBy>
  <cp:lastPrinted>2007-08-01T11:16:00Z</cp:lastPrinted>
  <dcterms:modified xsi:type="dcterms:W3CDTF">2019-05-23T07:58:00Z</dcterms:modified>
  <cp:revision>16</cp:revision>
  <dc:subject/>
  <dc:title>AXIS500-Protokoll</dc:title>
</cp:coreProperties>
</file>