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pl-PL"/>
        </w:rPr>
        <w:t>Numer telefonu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pl-PL"/>
              </w:rPr>
              <w:t>pojazdu</w:t>
            </w:r>
            <w:r>
              <w:rPr>
                <w:rFonts w:cs="Trebuchet MS" w:ascii="Trebuchet MS" w:hAnsi="Trebuchet MS"/>
                <w:b/>
                <w:sz w:val="22"/>
                <w:lang w:val="de-DE"/>
              </w:rPr>
              <w:t>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de-DE"/>
              </w:rPr>
            </w:pPr>
            <w:r>
              <w:rPr>
                <w:rFonts w:cs="Trebuchet MS" w:ascii="Trebuchet MS" w:hAnsi="Trebuchet MS"/>
                <w:b/>
                <w:sz w:val="22"/>
                <w:lang w:val="de-DE"/>
              </w:rPr>
            </w:r>
          </w:p>
        </w:tc>
      </w:tr>
    </w:tbl>
    <w:p>
      <w:pPr>
        <w:pStyle w:val="Beschriftung"/>
        <w:spacing w:before="0" w:after="120"/>
        <w:rPr/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78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Protokół pomiarowy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 xml:space="preserve">Kąt pochylenia koła i nieprostopadłość osi </w:t>
        <w:tab/>
        <w:tab/>
        <w:t>wartości w stopniach [°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>Zbieżność całkowita i przesunięcie boczne osi</w:t>
        <w:tab/>
        <w:tab/>
        <w:t>wartości w milimetrach [mm]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39370</wp:posOffset>
            </wp:positionV>
            <wp:extent cx="2789555" cy="5462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center" w:pos="4962" w:leader="none"/>
          <w:tab w:val="left" w:pos="544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010</wp:posOffset>
                </wp:positionH>
                <wp:positionV relativeFrom="paragraph">
                  <wp:posOffset>27305</wp:posOffset>
                </wp:positionV>
                <wp:extent cx="2178050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2.15pt;mso-position-vertical-relative:text;margin-left:-26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43815</wp:posOffset>
                </wp:positionV>
                <wp:extent cx="975360" cy="18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4.7pt;mso-wrap-distance-left:9.05pt;mso-wrap-distance-right:9.05pt;mso-wrap-distance-top:0pt;mso-wrap-distance-bottom:0pt;margin-top:3.45pt;mso-position-vertical-relative:text;margin-left:2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0</wp:posOffset>
                </wp:positionV>
                <wp:extent cx="2178050" cy="1316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1pt;mso-position-vertical-relative:text;margin-left:-27.7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339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935</wp:posOffset>
                </wp:positionH>
                <wp:positionV relativeFrom="paragraph">
                  <wp:posOffset>-1069975</wp:posOffset>
                </wp:positionV>
                <wp:extent cx="2178050" cy="1316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-84.25pt;mso-position-vertical-relative:text;margin-left:339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42875</wp:posOffset>
                </wp:positionV>
                <wp:extent cx="823595" cy="185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1.25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823595" cy="185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3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73025</wp:posOffset>
                </wp:positionV>
                <wp:extent cx="2178050" cy="1316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75pt;mso-position-vertical-relative:text;margin-left:-28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790</wp:posOffset>
                </wp:positionH>
                <wp:positionV relativeFrom="paragraph">
                  <wp:posOffset>54610</wp:posOffset>
                </wp:positionV>
                <wp:extent cx="2178050" cy="1316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4.3pt;mso-position-vertical-relative:text;margin-left:337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5.1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-2057400</wp:posOffset>
                </wp:positionV>
                <wp:extent cx="823595" cy="185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62pt;mso-position-vertical-relative:text;margin-left:2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5575</wp:posOffset>
                </wp:positionV>
                <wp:extent cx="82359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2.2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-1998345</wp:posOffset>
                </wp:positionV>
                <wp:extent cx="823595" cy="185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157.35pt;mso-position-vertical-relative:text;margin-left:2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-311150</wp:posOffset>
                </wp:positionV>
                <wp:extent cx="480695" cy="2997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24.5pt;mso-position-vertical-relative:text;margin-left:22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46050</wp:posOffset>
                </wp:positionV>
                <wp:extent cx="480695" cy="2997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1.5pt;mso-position-vertical-relative:text;margin-left:22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-2458720</wp:posOffset>
                </wp:positionV>
                <wp:extent cx="480695" cy="2997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93.6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-2026920</wp:posOffset>
                </wp:positionV>
                <wp:extent cx="480695" cy="2997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59.6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-1329690</wp:posOffset>
                </wp:positionV>
                <wp:extent cx="480695" cy="2997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04.7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-897890</wp:posOffset>
                </wp:positionV>
                <wp:extent cx="480695" cy="2997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70.7pt;mso-position-vertical-relative:text;margin-left:22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6185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4145</wp:posOffset>
                      </wp:positionV>
                      <wp:extent cx="1143000" cy="7747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1.35pt;mso-position-vertical-relative:text;margin-left:1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Uwagi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9:00Z</dcterms:created>
  <dc:creator>M.Fikentscher</dc:creator>
  <dc:description/>
  <cp:keywords/>
  <dc:language>en-US</dc:language>
  <cp:lastModifiedBy>M. Fikentscher</cp:lastModifiedBy>
  <cp:lastPrinted>2007-09-12T16:28:00Z</cp:lastPrinted>
  <dcterms:modified xsi:type="dcterms:W3CDTF">2019-05-23T08:08:00Z</dcterms:modified>
  <cp:revision>30</cp:revision>
  <dc:subject/>
  <dc:title>AXIS500-Protokoll</dc:title>
</cp:coreProperties>
</file>