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scrire le nom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  <w:t>Code postal /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Numéro de téléphone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5387"/>
      </w:tblGrid>
      <w:tr>
        <w:trPr>
          <w:trHeight w:val="454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</w:tr>
      <w:tr>
        <w:trPr>
          <w:trHeight w:val="454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N° du châssis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454" w:hRule="exact"/>
          <w:cantSplit w:val="true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2623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 xml:space="preserve">Pression des pneus: </w:t>
            </w: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bCs/>
                <w:sz w:val="20"/>
              </w:rPr>
              <w:t>A gauche:  ____    ____     ____</w:t>
            </w:r>
          </w:p>
          <w:p>
            <w:pPr>
              <w:pStyle w:val="Normal"/>
              <w:tabs>
                <w:tab w:val="clear" w:pos="1304"/>
                <w:tab w:val="left" w:pos="523" w:leader="none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(bar)</w:t>
              <w:tab/>
              <w:t>A droite:    ____    ____     ____</w:t>
            </w:r>
          </w:p>
        </w:tc>
      </w:tr>
      <w:tr>
        <w:trPr>
          <w:trHeight w:val="454" w:hRule="exact"/>
          <w:cantSplit w:val="true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opriétaire du véhicule: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4484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7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  <w:lang w:val="fr-FR" w:eastAsia="en-US"/>
        </w:rPr>
        <w:t>Ficher de mesure d’alignement des roue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Carrossage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20"/>
        </w:rPr>
        <w:t>Inclinaison de l’essieu</w:t>
        <w:tab/>
        <w:tab/>
      </w:r>
      <w:r>
        <w:rPr>
          <w:rFonts w:cs="Trebuchet MS" w:ascii="Trebuchet MS" w:hAnsi="Trebuchet MS"/>
          <w:sz w:val="20"/>
          <w:lang w:val="fr-FR"/>
        </w:rPr>
        <w:t>Valeurs mesurées en degrés [°]</w:t>
        <w:br/>
      </w:r>
      <w:r>
        <w:rPr>
          <w:rFonts w:cs="Trebuchet MS" w:ascii="Trebuchet MS" w:hAnsi="Trebuchet MS"/>
          <w:sz w:val="20"/>
        </w:rPr>
        <w:t xml:space="preserve">Décalage de l’essieu, </w:t>
      </w:r>
      <w:r>
        <w:rPr>
          <w:rFonts w:cs="Trebuchet MS" w:ascii="Trebuchet MS" w:hAnsi="Trebuchet MS"/>
          <w:sz w:val="20"/>
          <w:lang w:val="fr-FR"/>
        </w:rPr>
        <w:t>voie d’ensembl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20"/>
          <w:lang w:val="fr-FR"/>
        </w:rPr>
        <w:t>Valeurs mesurées en millimètres [mm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49530</wp:posOffset>
            </wp:positionV>
            <wp:extent cx="2789555" cy="546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640</wp:posOffset>
                </wp:positionH>
                <wp:positionV relativeFrom="paragraph">
                  <wp:posOffset>71120</wp:posOffset>
                </wp:positionV>
                <wp:extent cx="6721475" cy="131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1316880"/>
                          <a:chOff x="0" y="0"/>
                          <a:chExt cx="672156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5.6pt;width:529.3pt;height:103.7pt" coordorigin="-464,112" coordsize="10586,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112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12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640</wp:posOffset>
                </wp:positionH>
                <wp:positionV relativeFrom="paragraph">
                  <wp:posOffset>2482850</wp:posOffset>
                </wp:positionV>
                <wp:extent cx="6721475" cy="1316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1316880"/>
                          <a:chOff x="0" y="0"/>
                          <a:chExt cx="672156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95.5pt;width:529.3pt;height:103.7pt" coordorigin="-464,3910" coordsize="10586,2074">
                <v:shape id="shape_0" stroked="f" o:allowincell="f" style="position:absolute;left:-464;top:3910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3910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81915</wp:posOffset>
                </wp:positionV>
                <wp:extent cx="94297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6pt;mso-wrap-distance-left:9.05pt;mso-wrap-distance-right:9.05pt;mso-wrap-distance-top:0pt;mso-wrap-distance-bottom:0pt;margin-top:6.45pt;mso-position-vertical-relative:text;margin-left:208.45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1770</wp:posOffset>
                </wp:positionH>
                <wp:positionV relativeFrom="paragraph">
                  <wp:posOffset>829945</wp:posOffset>
                </wp:positionV>
                <wp:extent cx="82359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65.35pt;mso-position-vertical-relative:text;margin-left:21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387985</wp:posOffset>
                </wp:positionV>
                <wp:extent cx="823595" cy="185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0.55pt;mso-position-vertical-relative:text;margin-left:21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235200</wp:posOffset>
                </wp:positionV>
                <wp:extent cx="480695" cy="2997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76pt;mso-position-vertical-relative:text;margin-left:22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2692400</wp:posOffset>
                </wp:positionV>
                <wp:extent cx="480695" cy="2997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12pt;mso-position-vertical-relative:text;margin-left:22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87630</wp:posOffset>
                </wp:positionV>
                <wp:extent cx="480695" cy="299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pt;mso-position-vertical-relative:text;margin-left:22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519430</wp:posOffset>
                </wp:positionV>
                <wp:extent cx="480695" cy="299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0.9pt;mso-position-vertical-relative:text;margin-left:22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5440</wp:posOffset>
                </wp:positionH>
                <wp:positionV relativeFrom="paragraph">
                  <wp:posOffset>1216660</wp:posOffset>
                </wp:positionV>
                <wp:extent cx="480695" cy="299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5.8pt;mso-position-vertical-relative:text;margin-left:22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648460</wp:posOffset>
                </wp:positionV>
                <wp:extent cx="480695" cy="299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9.8pt;mso-position-vertical-relative:text;margin-left:22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26670</wp:posOffset>
                </wp:positionV>
                <wp:extent cx="6721475" cy="1316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1316880"/>
                          <a:chOff x="0" y="0"/>
                          <a:chExt cx="672156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2.1pt;width:529.3pt;height:103.7pt" coordorigin="-464,42" coordsize="10586,2074">
                <v:shape id="shape_0" stroked="f" o:allowincell="f" style="position:absolute;left:-464;top:42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42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64770</wp:posOffset>
                </wp:positionV>
                <wp:extent cx="823595" cy="185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1pt;mso-position-vertical-relative:text;margin-left:2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55880</wp:posOffset>
                </wp:positionV>
                <wp:extent cx="823595" cy="185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4.4pt;mso-position-vertical-relative:text;margin-left:21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111760</wp:posOffset>
                </wp:positionV>
                <wp:extent cx="823595" cy="185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8pt;mso-position-vertical-relative:text;margin-left:2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123190</wp:posOffset>
                </wp:positionV>
                <wp:extent cx="823595" cy="1854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9.7pt;mso-position-vertical-relative:text;margin-left:21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6185</wp:posOffset>
            </wp:positionH>
            <wp:positionV relativeFrom="paragraph">
              <wp:posOffset>55880</wp:posOffset>
            </wp:positionV>
            <wp:extent cx="1299210" cy="2800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320</wp:posOffset>
                </wp:positionH>
                <wp:positionV relativeFrom="paragraph">
                  <wp:posOffset>315595</wp:posOffset>
                </wp:positionV>
                <wp:extent cx="1143000" cy="774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24.8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rebuchet MS" w:hAnsi="Trebuchet MS" w:cs="Trebuchet MS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9:00Z</dcterms:created>
  <dc:creator>Michael Fikentscher</dc:creator>
  <dc:description/>
  <dc:language>en-US</dc:language>
  <cp:lastModifiedBy>Michael Fikentscher</cp:lastModifiedBy>
  <cp:lastPrinted>2007-09-12T12:32:00Z</cp:lastPrinted>
  <dcterms:modified xsi:type="dcterms:W3CDTF">2011-10-26T14:34:00Z</dcterms:modified>
  <cp:revision>4</cp:revision>
  <dc:subject/>
  <dc:title>Anhänger</dc:title>
</cp:coreProperties>
</file>