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ennamen eint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Z/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.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ersteller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dell / Typ:</w:t>
            </w:r>
          </w:p>
        </w:tc>
      </w:tr>
      <w:tr>
        <w:trPr>
          <w:trHeight w:val="454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gestell-Nr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ilometerstand: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Kennzeichen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Reifendruck: (bar)</w:t>
              <w:tab/>
            </w:r>
            <w:r>
              <w:rPr>
                <w:rFonts w:cs="Trebuchet MS" w:ascii="Trebuchet MS" w:hAnsi="Trebuchet MS"/>
                <w:bCs/>
                <w:sz w:val="20"/>
              </w:rPr>
              <w:t>linke Seite:  ____    ____     ____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ab/>
              <w:t>rechte Seite:  ____    ____    ____</w:t>
            </w:r>
          </w:p>
        </w:tc>
      </w:tr>
      <w:tr>
        <w:trPr>
          <w:trHeight w:val="454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hrzeughalter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ssblatt für die Achsvermessung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urz, Achsschrägstand</w:t>
        <w:tab/>
        <w:tab/>
        <w:t>Messwerte in Grad [°]</w:t>
        <w:br/>
        <w:t>Achsversatz, , Gesamtspur</w:t>
        <w:tab/>
        <w:tab/>
        <w:t>Messwerte im Millimeter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107950</wp:posOffset>
            </wp:positionV>
            <wp:extent cx="2924175" cy="577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151765</wp:posOffset>
                </wp:positionV>
                <wp:extent cx="2178050" cy="131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1.95pt;mso-position-vertical-relative:text;margin-left:-26.5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1335</wp:posOffset>
                </wp:positionH>
                <wp:positionV relativeFrom="paragraph">
                  <wp:posOffset>138430</wp:posOffset>
                </wp:positionV>
                <wp:extent cx="2178050" cy="1316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0.9pt;mso-position-vertical-relative:text;margin-left:341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76835</wp:posOffset>
                </wp:positionV>
                <wp:extent cx="823595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6.05pt;mso-position-vertical-relative:text;margin-left:213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76200</wp:posOffset>
                </wp:positionV>
                <wp:extent cx="823595" cy="185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6pt;mso-position-vertical-relative:text;margin-left:21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6395</wp:posOffset>
                </wp:positionH>
                <wp:positionV relativeFrom="paragraph">
                  <wp:posOffset>34925</wp:posOffset>
                </wp:positionV>
                <wp:extent cx="480695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75pt;mso-position-vertical-relative:text;margin-left:22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135255</wp:posOffset>
                </wp:positionV>
                <wp:extent cx="823595" cy="185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65pt;mso-position-vertical-relative:text;margin-left:21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107315</wp:posOffset>
                </wp:positionV>
                <wp:extent cx="480695" cy="299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8.45pt;mso-position-vertical-relative:text;margin-left:2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358900</wp:posOffset>
                </wp:positionV>
                <wp:extent cx="2178050" cy="1316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07pt;mso-position-vertical-relative:text;margin-left:340.1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28575</wp:posOffset>
                </wp:positionV>
                <wp:extent cx="823595" cy="18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Gesamtsp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25pt;mso-position-vertical-relative:text;margin-left:214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Gesamt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8140</wp:posOffset>
                </wp:positionH>
                <wp:positionV relativeFrom="paragraph">
                  <wp:posOffset>113030</wp:posOffset>
                </wp:positionV>
                <wp:extent cx="2178050" cy="1316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vor</w:t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instellung</w:t>
                              <w:tab/>
                              <w:t>Einstellung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Stur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versat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chs-schrägstan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8.9pt;mso-position-vertical-relative:text;margin-left:-28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vor</w:t>
                        <w:tab/>
                        <w:t>na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instellung</w:t>
                        <w:tab/>
                        <w:t>Einstellung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tur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versat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chs-schrägstan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42545</wp:posOffset>
                </wp:positionV>
                <wp:extent cx="823595" cy="185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vor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35pt;mso-position-vertical-relative:text;margin-left:2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vor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nach Einstell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nach Ein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698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44145</wp:posOffset>
                      </wp:positionV>
                      <wp:extent cx="1143000" cy="7747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1.35pt;mso-position-vertical-relative:text;margin-left:1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emerkungen zum Fahrzeug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1:00Z</dcterms:created>
  <dc:creator>M.Fikentscher</dc:creator>
  <dc:description/>
  <cp:keywords/>
  <dc:language>en-US</dc:language>
  <cp:lastModifiedBy>M. Fikentscher</cp:lastModifiedBy>
  <cp:lastPrinted>2007-09-12T12:32:00Z</cp:lastPrinted>
  <dcterms:modified xsi:type="dcterms:W3CDTF">2019-05-23T06:33:00Z</dcterms:modified>
  <cp:revision>13</cp:revision>
  <dc:subject/>
  <dc:title>AXIS500 Personenwagen-Protokoll</dc:title>
</cp:coreProperties>
</file>