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Dane klienta/ Fir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Ad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od/Miejscowoś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pl-PL"/>
        </w:rPr>
        <w:t>Numer telefonu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Producent pojazdu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Model / Typ:</w:t>
            </w:r>
          </w:p>
        </w:tc>
      </w:tr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Numer VIN.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Stan licznika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Nr Rejestracyjny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Ciśnienie : (bar)</w:t>
              <w:tab/>
              <w:t>p.l.:</w:t>
              <w:tab/>
              <w:t>p.p.:</w:t>
            </w:r>
          </w:p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t.l.:</w:t>
              <w:tab/>
              <w:t>t.p.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Właściciel</w:t>
            </w:r>
            <w:r>
              <w:rPr>
                <w:rFonts w:cs="Trebuchet MS" w:ascii="Trebuchet MS" w:hAnsi="Trebuchet MS"/>
                <w:b/>
                <w:sz w:val="22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lang w:val="pl-PL"/>
              </w:rPr>
              <w:t>pojazdu</w:t>
            </w:r>
            <w:r>
              <w:rPr>
                <w:rFonts w:cs="Trebuchet MS" w:ascii="Trebuchet MS" w:hAnsi="Trebuchet MS"/>
                <w:b/>
                <w:sz w:val="22"/>
                <w:lang w:val="de-DE"/>
              </w:rPr>
              <w:t>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de-DE"/>
              </w:rPr>
            </w:pPr>
            <w:r>
              <w:rPr>
                <w:rFonts w:cs="Trebuchet MS" w:ascii="Trebuchet MS" w:hAnsi="Trebuchet MS"/>
                <w:b/>
                <w:sz w:val="22"/>
                <w:lang w:val="de-DE"/>
              </w:rPr>
            </w:r>
          </w:p>
        </w:tc>
      </w:tr>
    </w:tbl>
    <w:p>
      <w:pPr>
        <w:pStyle w:val="Beschriftung"/>
        <w:spacing w:before="0" w:after="120"/>
        <w:rPr/>
      </w:pPr>
      <w:r>
        <w:rPr>
          <w:lang w:val="pl-PL"/>
        </w:rPr>
        <w:t xml:space="preserve">Protokół pomiarowy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381750" cy="383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2.45pt;height: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381750" cy="383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2.45pt;height: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2127" w:hanging="2127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  <w:t xml:space="preserve">Kąt pochylenia koła i nieprostopadłość osi  </w:t>
        <w:tab/>
        <w:tab/>
        <w:t>wartości w stopniach [°]</w:t>
      </w:r>
    </w:p>
    <w:p>
      <w:pPr>
        <w:pStyle w:val="Normal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  <w:t>Zbieżność całkowita i przesunięcie boczne osi</w:t>
        <w:tab/>
        <w:tab/>
        <w:t>wartości w milimetrach [mm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9100</wp:posOffset>
            </wp:positionH>
            <wp:positionV relativeFrom="paragraph">
              <wp:posOffset>52705</wp:posOffset>
            </wp:positionV>
            <wp:extent cx="2924175" cy="566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185</wp:posOffset>
                </wp:positionH>
                <wp:positionV relativeFrom="paragraph">
                  <wp:posOffset>151765</wp:posOffset>
                </wp:positionV>
                <wp:extent cx="2178050" cy="1316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 xml:space="preserve">ustawieniem   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"/>
                              <w:gridCol w:w="1293"/>
                              <w:gridCol w:w="6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 PK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Przesunięcie boczne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Nieprostopadłość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11.95pt;mso-position-vertical-relative:text;margin-left:-26.5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 xml:space="preserve">ustawieniem   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"/>
                        <w:gridCol w:w="1293"/>
                        <w:gridCol w:w="6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 PK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sunięcie boczne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Nieprostopadłość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1335</wp:posOffset>
                </wp:positionH>
                <wp:positionV relativeFrom="paragraph">
                  <wp:posOffset>138430</wp:posOffset>
                </wp:positionV>
                <wp:extent cx="2178050" cy="1316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 xml:space="preserve">ustawieniem   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"/>
                              <w:gridCol w:w="1293"/>
                              <w:gridCol w:w="6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 PK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Przesunięcie boczne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Nieprostopadłość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10.9pt;mso-position-vertical-relative:text;margin-left:341.0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 xml:space="preserve">ustawieniem   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"/>
                        <w:gridCol w:w="1293"/>
                        <w:gridCol w:w="6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 PK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sunięcie boczne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Nieprostopadłość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70480</wp:posOffset>
                </wp:positionH>
                <wp:positionV relativeFrom="paragraph">
                  <wp:posOffset>76835</wp:posOffset>
                </wp:positionV>
                <wp:extent cx="1070610" cy="180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Zbieżność ca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4.2pt;mso-wrap-distance-left:9.05pt;mso-wrap-distance-right:9.05pt;mso-wrap-distance-top:0pt;mso-wrap-distance-bottom:0pt;margin-top:6.05pt;mso-position-vertical-relative:text;margin-left:20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Zbieżność ca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161925</wp:posOffset>
                </wp:positionV>
                <wp:extent cx="823595" cy="185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Prze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2.75pt;mso-position-vertical-relative:text;margin-left:21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lang w:val="de-DE"/>
                        </w:rPr>
                        <w:t xml:space="preserve"> 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Pr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96870</wp:posOffset>
                </wp:positionH>
                <wp:positionV relativeFrom="paragraph">
                  <wp:posOffset>120650</wp:posOffset>
                </wp:positionV>
                <wp:extent cx="480695" cy="299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9.5pt;mso-position-vertical-relative:text;margin-left:228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36850</wp:posOffset>
                </wp:positionH>
                <wp:positionV relativeFrom="paragraph">
                  <wp:posOffset>-138430</wp:posOffset>
                </wp:positionV>
                <wp:extent cx="823595" cy="185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lang w:val="de-DE"/>
                              </w:rPr>
                              <w:t xml:space="preserve">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-10.9pt;mso-position-vertical-relative:text;margin-left:21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lang w:val="de-DE"/>
                        </w:rPr>
                        <w:t xml:space="preserve">    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90520</wp:posOffset>
                </wp:positionH>
                <wp:positionV relativeFrom="paragraph">
                  <wp:posOffset>13335</wp:posOffset>
                </wp:positionV>
                <wp:extent cx="480695" cy="2997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1.05pt;mso-position-vertical-relative:text;margin-left:227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9905</wp:posOffset>
                </wp:positionH>
                <wp:positionV relativeFrom="paragraph">
                  <wp:posOffset>1358900</wp:posOffset>
                </wp:positionV>
                <wp:extent cx="2178050" cy="13169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 xml:space="preserve">ustawieniem   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"/>
                              <w:gridCol w:w="1293"/>
                              <w:gridCol w:w="6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 PK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Przesunięcie boczne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Nieprostopadłość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107pt;mso-position-vertical-relative:text;margin-left:340.1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 xml:space="preserve">ustawieniem   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"/>
                        <w:gridCol w:w="1293"/>
                        <w:gridCol w:w="6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 PK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sunięcie boczne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Nieprostopadłość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27305</wp:posOffset>
                </wp:positionV>
                <wp:extent cx="1017270" cy="1752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Zbieżność ca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3.8pt;mso-wrap-distance-left:9.05pt;mso-wrap-distance-right:9.05pt;mso-wrap-distance-top:0pt;mso-wrap-distance-bottom:0pt;margin-top:2.15pt;mso-position-vertical-relative:text;margin-left:20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Zbieżność ca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8140</wp:posOffset>
                </wp:positionH>
                <wp:positionV relativeFrom="paragraph">
                  <wp:posOffset>113030</wp:posOffset>
                </wp:positionV>
                <wp:extent cx="2178050" cy="13169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 xml:space="preserve">ustawieniem   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"/>
                              <w:gridCol w:w="1293"/>
                              <w:gridCol w:w="6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 PK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Przesunięcie boczne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Nieprostopadłość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8.9pt;mso-position-vertical-relative:text;margin-left:-28.2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 xml:space="preserve">ustawieniem   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"/>
                        <w:gridCol w:w="1293"/>
                        <w:gridCol w:w="6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 PK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sunięcie boczne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Nieprostopadłość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5750</wp:posOffset>
                </wp:positionH>
                <wp:positionV relativeFrom="paragraph">
                  <wp:posOffset>42545</wp:posOffset>
                </wp:positionV>
                <wp:extent cx="823595" cy="1854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Prze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3.35pt;mso-position-vertical-relative:text;margin-left:22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Pr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09570</wp:posOffset>
                </wp:positionH>
                <wp:positionV relativeFrom="paragraph">
                  <wp:posOffset>26670</wp:posOffset>
                </wp:positionV>
                <wp:extent cx="480695" cy="2997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2.1pt;mso-position-vertical-relative:text;margin-left:22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133350</wp:posOffset>
                </wp:positionV>
                <wp:extent cx="823595" cy="1854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0.5pt;mso-position-vertical-relative:text;margin-left:21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lang w:val="de-DE"/>
                        </w:rPr>
                        <w:t xml:space="preserve">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09570</wp:posOffset>
                </wp:positionH>
                <wp:positionV relativeFrom="paragraph">
                  <wp:posOffset>124460</wp:posOffset>
                </wp:positionV>
                <wp:extent cx="480695" cy="2997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9.8pt;mso-position-vertical-relative:text;margin-left:22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46980</wp:posOffset>
            </wp:positionH>
            <wp:positionV relativeFrom="paragraph">
              <wp:posOffset>112395</wp:posOffset>
            </wp:positionV>
            <wp:extent cx="1299210" cy="2800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Mechanik</w:t>
            </w:r>
            <w:r>
              <w:rPr>
                <w:rFonts w:cs="Trebuchet MS" w:ascii="Trebuchet MS" w:hAnsi="Trebuchet MS"/>
                <w:b/>
                <w:bCs/>
                <w:sz w:val="22"/>
                <w:lang w:val="pl-PL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Dat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144145</wp:posOffset>
                      </wp:positionV>
                      <wp:extent cx="1143000" cy="77470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HAWEKA 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Fax: +49 5139/8996-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1pt;mso-wrap-distance-left:9.05pt;mso-wrap-distance-right:9.05pt;mso-wrap-distance-top:0pt;mso-wrap-distance-bottom:0pt;margin-top:11.35pt;mso-position-vertical-relative:text;margin-left:18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Uwagi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51:00Z</dcterms:created>
  <dc:creator>M.Fikentscher</dc:creator>
  <dc:description/>
  <cp:keywords/>
  <dc:language>en-US</dc:language>
  <cp:lastModifiedBy>M. Fikentscher</cp:lastModifiedBy>
  <cp:lastPrinted>2007-09-12T12:32:00Z</cp:lastPrinted>
  <dcterms:modified xsi:type="dcterms:W3CDTF">2019-05-23T08:08:00Z</dcterms:modified>
  <cp:revision>19</cp:revision>
  <dc:subject/>
  <dc:title>AXIS500-Protokoll</dc:title>
</cp:coreProperties>
</file>