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Inscrire le nom de la socié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  <w:szCs w:val="24"/>
          <w:lang w:val="fr-FR"/>
        </w:rPr>
      </w:pPr>
      <w:r>
        <w:rPr>
          <w:rFonts w:cs="Trebuchet MS" w:ascii="Trebuchet MS" w:hAnsi="Trebuchet MS"/>
          <w:szCs w:val="24"/>
          <w:lang w:val="fr-FR"/>
        </w:rPr>
        <w:t>Code postal / Lie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fr-FR"/>
        </w:rPr>
        <w:t>Numéro de téléphone</w:t>
      </w:r>
    </w:p>
    <w:p>
      <w:pPr>
        <w:pStyle w:val="Normal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tbl>
      <w:tblPr>
        <w:tblW w:w="1013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49"/>
        <w:gridCol w:w="5387"/>
      </w:tblGrid>
      <w:tr>
        <w:trPr>
          <w:trHeight w:val="454" w:hRule="exact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  <w:lang w:val="fr-FR"/>
              </w:rPr>
              <w:t>Constructeur du véhicule: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  <w:lang w:val="fr-FR"/>
              </w:rPr>
              <w:t>Modèle / type:</w:t>
            </w:r>
          </w:p>
        </w:tc>
      </w:tr>
      <w:tr>
        <w:trPr>
          <w:trHeight w:val="454" w:hRule="exact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  <w:lang w:val="fr-FR"/>
              </w:rPr>
              <w:t>N° du châssis: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  <w:lang w:val="fr-FR"/>
              </w:rPr>
              <w:t>Kilométrage:</w:t>
            </w:r>
          </w:p>
        </w:tc>
      </w:tr>
      <w:tr>
        <w:trPr>
          <w:trHeight w:val="454" w:hRule="exact"/>
          <w:cantSplit w:val="true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  <w:lang w:val="fr-FR"/>
              </w:rPr>
              <w:t>Immatriculation: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127" w:leader="none"/>
                <w:tab w:val="left" w:pos="2623" w:leader="none"/>
              </w:tabs>
              <w:spacing w:before="160" w:after="0"/>
              <w:rPr/>
            </w:pPr>
            <w:r>
              <w:rPr>
                <w:rFonts w:cs="Trebuchet MS" w:ascii="Trebuchet MS" w:hAnsi="Trebuchet MS"/>
                <w:b/>
                <w:sz w:val="22"/>
                <w:lang w:val="fr-FR"/>
              </w:rPr>
              <w:t xml:space="preserve">Pression des pneus: </w:t>
            </w:r>
            <w:r>
              <w:rPr>
                <w:rFonts w:cs="Trebuchet MS" w:ascii="Trebuchet MS" w:hAnsi="Trebuchet MS"/>
                <w:b/>
                <w:sz w:val="22"/>
              </w:rPr>
              <w:tab/>
            </w:r>
            <w:r>
              <w:rPr>
                <w:rFonts w:cs="Trebuchet MS" w:ascii="Trebuchet MS" w:hAnsi="Trebuchet MS"/>
                <w:bCs/>
                <w:sz w:val="20"/>
              </w:rPr>
              <w:t>A gauche:  ____    ____     ____</w:t>
            </w:r>
          </w:p>
          <w:p>
            <w:pPr>
              <w:pStyle w:val="Normal"/>
              <w:tabs>
                <w:tab w:val="clear" w:pos="1304"/>
                <w:tab w:val="left" w:pos="523" w:leader="none"/>
                <w:tab w:val="left" w:pos="2127" w:leader="none"/>
                <w:tab w:val="left" w:pos="3544" w:leader="none"/>
              </w:tabs>
              <w:spacing w:before="160" w:after="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ab/>
              <w:t>(bar)</w:t>
              <w:tab/>
              <w:t>A droite:    ____    ____     ____</w:t>
            </w:r>
          </w:p>
        </w:tc>
      </w:tr>
      <w:tr>
        <w:trPr>
          <w:trHeight w:val="454" w:hRule="exact"/>
          <w:cantSplit w:val="true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  <w:lang w:val="fr-FR"/>
              </w:rPr>
              <w:t>Propriétaire du véhicule:</w:t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</w:tbl>
    <w:p>
      <w:pPr>
        <w:pStyle w:val="Beschriftung"/>
        <w:spacing w:before="0" w:after="120"/>
        <w:rPr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020</wp:posOffset>
                </wp:positionH>
                <wp:positionV relativeFrom="paragraph">
                  <wp:posOffset>303530</wp:posOffset>
                </wp:positionV>
                <wp:extent cx="6448425" cy="390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6pt;margin-top:23.9pt;width:507.7pt;height:3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32"/>
          <w:lang w:val="fr-FR" w:eastAsia="en-US"/>
        </w:rPr>
        <w:t>Ficher de mesure d’alignement des roues</w:t>
      </w:r>
    </w:p>
    <w:p>
      <w:pPr>
        <w:pStyle w:val="Header"/>
        <w:tabs>
          <w:tab w:val="clear" w:pos="4819"/>
          <w:tab w:val="clear" w:pos="9638"/>
          <w:tab w:val="right" w:pos="4253" w:leader="none"/>
          <w:tab w:val="left" w:pos="6521" w:leader="none"/>
        </w:tabs>
        <w:ind w:left="426" w:right="-14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  <w:lang w:val="fr-FR"/>
        </w:rPr>
        <w:t>Carrossage</w:t>
      </w:r>
      <w:r>
        <w:rPr>
          <w:rFonts w:cs="Trebuchet MS" w:ascii="Trebuchet MS" w:hAnsi="Trebuchet MS"/>
          <w:sz w:val="20"/>
        </w:rPr>
        <w:t>,</w:t>
      </w:r>
      <w:r>
        <w:rPr>
          <w:rFonts w:cs="Trebuchet MS" w:ascii="Trebuchet MS" w:hAnsi="Trebuchet MS"/>
          <w:sz w:val="16"/>
        </w:rPr>
        <w:t xml:space="preserve"> </w:t>
      </w:r>
      <w:r>
        <w:rPr>
          <w:rFonts w:cs="Trebuchet MS" w:ascii="Trebuchet MS" w:hAnsi="Trebuchet MS"/>
          <w:sz w:val="20"/>
        </w:rPr>
        <w:t>Inclinaison de l’essieu</w:t>
        <w:tab/>
        <w:tab/>
      </w:r>
      <w:r>
        <w:rPr>
          <w:rFonts w:cs="Trebuchet MS" w:ascii="Trebuchet MS" w:hAnsi="Trebuchet MS"/>
          <w:sz w:val="20"/>
          <w:lang w:val="fr-FR"/>
        </w:rPr>
        <w:t>Valeurs mesurées en degrés [°]</w:t>
        <w:br/>
      </w:r>
      <w:r>
        <w:rPr>
          <w:rFonts w:cs="Trebuchet MS" w:ascii="Trebuchet MS" w:hAnsi="Trebuchet MS"/>
          <w:sz w:val="20"/>
        </w:rPr>
        <w:t xml:space="preserve">Décalage de l’essieu, </w:t>
      </w:r>
      <w:r>
        <w:rPr>
          <w:rFonts w:cs="Trebuchet MS" w:ascii="Trebuchet MS" w:hAnsi="Trebuchet MS"/>
          <w:sz w:val="20"/>
          <w:lang w:val="fr-FR"/>
        </w:rPr>
        <w:t>voie d’ensemble</w:t>
      </w:r>
      <w:r>
        <w:rPr>
          <w:rFonts w:cs="Trebuchet MS" w:ascii="Trebuchet MS" w:hAnsi="Trebuchet MS"/>
          <w:sz w:val="20"/>
        </w:rPr>
        <w:tab/>
        <w:tab/>
      </w:r>
      <w:r>
        <w:rPr>
          <w:rFonts w:cs="Trebuchet MS" w:ascii="Trebuchet MS" w:hAnsi="Trebuchet MS"/>
          <w:sz w:val="20"/>
          <w:lang w:val="fr-FR"/>
        </w:rPr>
        <w:t>Valeurs mesurées en millimètres [mm]</w:t>
      </w:r>
    </w:p>
    <w:p>
      <w:pPr>
        <w:pStyle w:val="Normal"/>
        <w:jc w:val="center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9100</wp:posOffset>
            </wp:positionH>
            <wp:positionV relativeFrom="paragraph">
              <wp:posOffset>107950</wp:posOffset>
            </wp:positionV>
            <wp:extent cx="2924175" cy="577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0990</wp:posOffset>
                </wp:positionH>
                <wp:positionV relativeFrom="paragraph">
                  <wp:posOffset>147955</wp:posOffset>
                </wp:positionV>
                <wp:extent cx="6721475" cy="13169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1560" cy="1316880"/>
                          <a:chOff x="0" y="0"/>
                          <a:chExt cx="6721560" cy="1316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8000" cy="131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98" w:leader="none"/>
                                  <w:tab w:val="left" w:pos="218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bidi="ar-SA" w:val="fr-FR"/>
                                </w:rPr>
                                <w:t>Avant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bidi="ar-SA" w:val="fr-FR"/>
                                </w:rPr>
                                <w:t>Après</w:t>
                              </w:r>
                            </w:p>
                            <w:p>
                              <w:pPr>
                                <w:tabs>
                                  <w:tab w:val="left" w:pos="71" w:leader="none"/>
                                  <w:tab w:val="left" w:pos="1985" w:leader="none"/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  <w:t>le réglage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  <w:t>le régl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bidi="ar-SA" w:val="fr-FR"/>
                                </w:rPr>
                                <w:t>Carrossage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bidi="ar-SA" w:val="da-DK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da-DK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de-DE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da-DK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bidi="ar-SA" w:val="da-DK"/>
                                </w:rPr>
                                <w:t>Décalage de l’essieu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da-DK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bidi="ar-SA" w:val="da-DK"/>
                                </w:rPr>
                                <w:t>Inclinaison de l’essieu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da-DK"/>
                                </w:rPr>
                              </w:r>
                            </w:p>
                          </w:txbxContent>
                        </wps:txbx>
                        <wps:bodyPr wrap="square" lIns="306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3560" y="0"/>
                            <a:ext cx="2178000" cy="131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98" w:leader="none"/>
                                  <w:tab w:val="left" w:pos="218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bidi="ar-SA" w:val="fr-FR"/>
                                </w:rPr>
                                <w:t>Avant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bidi="ar-SA" w:val="fr-FR"/>
                                </w:rPr>
                                <w:t>Après</w:t>
                              </w:r>
                            </w:p>
                            <w:p>
                              <w:pPr>
                                <w:tabs>
                                  <w:tab w:val="left" w:pos="71" w:leader="none"/>
                                  <w:tab w:val="left" w:pos="1985" w:leader="none"/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  <w:t>le réglage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  <w:t>le régl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bidi="ar-SA" w:val="fr-FR"/>
                                </w:rPr>
                                <w:t>Carrossage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bidi="ar-SA" w:val="da-DK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da-DK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de-DE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da-DK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bidi="ar-SA" w:val="da-DK"/>
                                </w:rPr>
                                <w:t>Décalage de l’essieu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da-DK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rebuchet MS" w:hAnsi="Trebuchet MS" w:cs="Trebuchet MS"/>
                                  <w:color w:val="auto"/>
                                  <w:lang w:bidi="ar-SA" w:val="da-DK"/>
                                </w:rPr>
                                <w:t>Inclinaison de l’essieu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da-DK"/>
                                </w:rPr>
                              </w:r>
                            </w:p>
                          </w:txbxContent>
                        </wps:txbx>
                        <wps:bodyPr wrap="square" lIns="306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7pt;margin-top:11.65pt;width:529.25pt;height:103.7pt" coordorigin="-474,233" coordsize="10585,2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74;top:233;width:3429;height:207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98" w:leader="none"/>
                            <w:tab w:val="left" w:pos="218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bidi="ar-SA" w:val="fr-FR"/>
                          </w:rPr>
                          <w:t>Avant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bidi="ar-SA" w:val="fr-FR"/>
                          </w:rPr>
                          <w:t>Après</w:t>
                        </w:r>
                      </w:p>
                      <w:p>
                        <w:pPr>
                          <w:tabs>
                            <w:tab w:val="left" w:pos="71" w:leader="none"/>
                            <w:tab w:val="left" w:pos="1985" w:leader="none"/>
                            <w:tab w:val="left" w:pos="241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  <w:t>le réglage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  <w:t>le réglag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bidi="ar-SA" w:val="fr-FR"/>
                          </w:rPr>
                          <w:t>Carrossage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bidi="ar-SA" w:val="da-DK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da-DK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de-DE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da-DK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bidi="ar-SA" w:val="da-DK"/>
                          </w:rPr>
                          <w:t>Décalage de l’essieu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da-DK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bidi="ar-SA" w:val="da-DK"/>
                          </w:rPr>
                          <w:t>Inclinaison de l’essieu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da-DK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1;top:233;width:3429;height:207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98" w:leader="none"/>
                            <w:tab w:val="left" w:pos="218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bidi="ar-SA" w:val="fr-FR"/>
                          </w:rPr>
                          <w:t>Avant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bidi="ar-SA" w:val="fr-FR"/>
                          </w:rPr>
                          <w:t>Après</w:t>
                        </w:r>
                      </w:p>
                      <w:p>
                        <w:pPr>
                          <w:tabs>
                            <w:tab w:val="left" w:pos="71" w:leader="none"/>
                            <w:tab w:val="left" w:pos="1985" w:leader="none"/>
                            <w:tab w:val="left" w:pos="241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  <w:t>le réglage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  <w:t>le réglag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bidi="ar-SA" w:val="fr-FR"/>
                          </w:rPr>
                          <w:t>Carrossage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bidi="ar-SA" w:val="da-DK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da-DK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de-DE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da-DK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bidi="ar-SA" w:val="da-DK"/>
                          </w:rPr>
                          <w:t>Décalage de l’essieu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da-DK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rebuchet MS" w:hAnsi="Trebuchet MS" w:cs="Trebuchet MS"/>
                            <w:color w:val="auto"/>
                            <w:lang w:bidi="ar-SA" w:val="da-DK"/>
                          </w:rPr>
                          <w:t>Inclinaison de l’essieu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da-DK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46680</wp:posOffset>
                </wp:positionH>
                <wp:positionV relativeFrom="paragraph">
                  <wp:posOffset>76835</wp:posOffset>
                </wp:positionV>
                <wp:extent cx="942975" cy="185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Voie d’ensemble</w:t>
                            </w:r>
                          </w:p>
                        </w:txbxContent>
                      </wps:txbx>
                      <wps:bodyPr anchor="t" lIns="635" tIns="13335" rIns="6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4.6pt;mso-wrap-distance-left:9.05pt;mso-wrap-distance-right:9.05pt;mso-wrap-distance-top:0pt;mso-wrap-distance-bottom:0pt;margin-top:6.05pt;mso-position-vertical-relative:text;margin-left:208.4pt;mso-position-horizontal-relative:text">
                <v:textbox inset="0.000694444444444445in,0.0145833333333333in,0.000694444444444445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Voie d’ensem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81300</wp:posOffset>
                </wp:positionH>
                <wp:positionV relativeFrom="paragraph">
                  <wp:posOffset>52705</wp:posOffset>
                </wp:positionV>
                <wp:extent cx="823595" cy="1854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Avant le réglag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4.15pt;mso-position-vertical-relative:text;margin-left:21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fr-FR"/>
                        </w:rPr>
                        <w:t>Avant le régl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06395</wp:posOffset>
                </wp:positionH>
                <wp:positionV relativeFrom="paragraph">
                  <wp:posOffset>34925</wp:posOffset>
                </wp:positionV>
                <wp:extent cx="480695" cy="2997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2.75pt;mso-position-vertical-relative:text;margin-left:228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81300</wp:posOffset>
                </wp:positionH>
                <wp:positionV relativeFrom="paragraph">
                  <wp:posOffset>135255</wp:posOffset>
                </wp:positionV>
                <wp:extent cx="823595" cy="185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Après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le réglag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10.65pt;mso-position-vertical-relative:text;margin-left:21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fr-FR"/>
                        </w:rPr>
                        <w:t>Après</w:t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fr-FR"/>
                        </w:rPr>
                        <w:t>le régl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00045</wp:posOffset>
                </wp:positionH>
                <wp:positionV relativeFrom="paragraph">
                  <wp:posOffset>107315</wp:posOffset>
                </wp:positionV>
                <wp:extent cx="480695" cy="2997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8.45pt;mso-position-vertical-relative:text;margin-left:228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56205</wp:posOffset>
                </wp:positionH>
                <wp:positionV relativeFrom="paragraph">
                  <wp:posOffset>15875</wp:posOffset>
                </wp:positionV>
                <wp:extent cx="942975" cy="1854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Voie d’ensemble</w:t>
                            </w:r>
                          </w:p>
                        </w:txbxContent>
                      </wps:txbx>
                      <wps:bodyPr anchor="t" lIns="635" tIns="13335" rIns="6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4.6pt;mso-wrap-distance-left:9.05pt;mso-wrap-distance-right:9.05pt;mso-wrap-distance-top:0pt;mso-wrap-distance-bottom:0pt;margin-top:1.25pt;mso-position-vertical-relative:text;margin-left:209.15pt;mso-position-horizontal-relative:text">
                <v:textbox inset="0.000694444444444445in,0.0145833333333333in,0.000694444444444445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Voie d’ensem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96240</wp:posOffset>
                </wp:positionH>
                <wp:positionV relativeFrom="paragraph">
                  <wp:posOffset>121920</wp:posOffset>
                </wp:positionV>
                <wp:extent cx="2178050" cy="13169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Avant</w:t>
                              <w:tab/>
                              <w:t>Aprè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fr-FR"/>
                              </w:rPr>
                              <w:t>le réglage</w:t>
                              <w:tab/>
                              <w:t>le réglage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fr-FR"/>
                                    </w:rPr>
                                    <w:t>Carrossage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Décalage de l’essieu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Inclinaison de l’essieu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03.7pt;mso-wrap-distance-left:9.05pt;mso-wrap-distance-right:9.05pt;mso-wrap-distance-top:0pt;mso-wrap-distance-bottom:0pt;margin-top:9.6pt;mso-position-vertical-relative:text;margin-left:-31.2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fr-FR"/>
                        </w:rPr>
                        <w:t>Avant</w:t>
                        <w:tab/>
                        <w:t>Après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  <w:lang w:val="fr-FR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fr-FR"/>
                        </w:rPr>
                        <w:t>le réglage</w:t>
                        <w:tab/>
                        <w:t>le réglage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Carrossage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Décalage de l’essieu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Inclinaison de l’essieu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8635</wp:posOffset>
                </wp:positionH>
                <wp:positionV relativeFrom="paragraph">
                  <wp:posOffset>121920</wp:posOffset>
                </wp:positionV>
                <wp:extent cx="2178050" cy="13169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Avant</w:t>
                              <w:tab/>
                              <w:t>Aprè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fr-FR"/>
                              </w:rPr>
                              <w:t>le réglage</w:t>
                              <w:tab/>
                              <w:t>le réglage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fr-FR"/>
                                    </w:rPr>
                                    <w:t>Carrossage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Décalage de l’essieu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Inclinaison de l’essieu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03.7pt;mso-wrap-distance-left:9.05pt;mso-wrap-distance-right:9.05pt;mso-wrap-distance-top:0pt;mso-wrap-distance-bottom:0pt;margin-top:9.6pt;mso-position-vertical-relative:text;margin-left:340.05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fr-FR"/>
                        </w:rPr>
                        <w:t>Avant</w:t>
                        <w:tab/>
                        <w:t>Après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  <w:lang w:val="fr-FR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fr-FR"/>
                        </w:rPr>
                        <w:t>le réglage</w:t>
                        <w:tab/>
                        <w:t>le réglage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Carrossage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Décalage de l’essieu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Inclinaison de l’essieu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81300</wp:posOffset>
                </wp:positionH>
                <wp:positionV relativeFrom="paragraph">
                  <wp:posOffset>42545</wp:posOffset>
                </wp:positionV>
                <wp:extent cx="823595" cy="1854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Avant le régl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3.35pt;mso-position-vertical-relative:text;margin-left:21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fr-FR"/>
                        </w:rPr>
                        <w:t>Avant le régl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09570</wp:posOffset>
                </wp:positionH>
                <wp:positionV relativeFrom="paragraph">
                  <wp:posOffset>26670</wp:posOffset>
                </wp:positionV>
                <wp:extent cx="480695" cy="2997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2.1pt;mso-position-vertical-relative:text;margin-left:229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81300</wp:posOffset>
                </wp:positionH>
                <wp:positionV relativeFrom="paragraph">
                  <wp:posOffset>133350</wp:posOffset>
                </wp:positionV>
                <wp:extent cx="823595" cy="1854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Après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le régl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10.5pt;mso-position-vertical-relative:text;margin-left:21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fr-FR"/>
                        </w:rPr>
                        <w:t>Après</w:t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fr-FR"/>
                        </w:rPr>
                        <w:t>le réglag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09570</wp:posOffset>
                </wp:positionH>
                <wp:positionV relativeFrom="paragraph">
                  <wp:posOffset>124460</wp:posOffset>
                </wp:positionV>
                <wp:extent cx="480695" cy="29972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9.8pt;mso-position-vertical-relative:text;margin-left:229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46980</wp:posOffset>
            </wp:positionH>
            <wp:positionV relativeFrom="paragraph">
              <wp:posOffset>112395</wp:posOffset>
            </wp:positionV>
            <wp:extent cx="1299210" cy="28003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72405</wp:posOffset>
                </wp:positionH>
                <wp:positionV relativeFrom="paragraph">
                  <wp:posOffset>329565</wp:posOffset>
                </wp:positionV>
                <wp:extent cx="1143000" cy="7747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HAWEKA Gmb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Kokenhorststraße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30938 Burgwede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Tel. +49 5139/8996-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www.haweka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 xml:space="preserve">info@haweka.com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1pt;mso-wrap-distance-left:9.05pt;mso-wrap-distance-right:9.05pt;mso-wrap-distance-top:0pt;mso-wrap-distance-bottom:0pt;margin-top:25.95pt;mso-position-vertical-relative:text;margin-left:4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/>
                        <w:t>HAWEKA Gmb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  <w:t>Kokenhorststraße 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  <w:t>30938 Burgwede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  <w:t>Tel. +49 5139/8996-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  <w:t>www.haweka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  <w:t xml:space="preserve">info@haweka.com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694"/>
      </w:tblGrid>
      <w:tr>
        <w:trPr>
          <w:trHeight w:val="48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fr-FR"/>
              </w:rPr>
              <w:t>Mécanicien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Date:</w:t>
            </w:r>
          </w:p>
        </w:tc>
      </w:tr>
      <w:tr>
        <w:trPr>
          <w:trHeight w:val="480" w:hRule="atLeast"/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fr-FR"/>
              </w:rPr>
              <w:t>Remarques concernant le véhicule:</w:t>
            </w:r>
          </w:p>
        </w:tc>
      </w:tr>
      <w:tr>
        <w:trPr>
          <w:trHeight w:val="480" w:hRule="atLeast"/>
          <w:cantSplit w:val="true"/>
        </w:trPr>
        <w:tc>
          <w:tcPr>
            <w:tcW w:w="7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fr-FR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fldChar w:fldCharType="begin"/>
      </w:r>
      <w:r>
        <w:rPr>
          <w:sz w:val="12"/>
          <w:rFonts w:cs="Arial" w:ascii="Arial" w:hAnsi="Arial"/>
        </w:rPr>
        <w:instrText xml:space="preserve"> FILENAME </w:instrText>
      </w:r>
      <w:r>
        <w:rPr>
          <w:sz w:val="12"/>
          <w:rFonts w:cs="Arial" w:ascii="Arial" w:hAnsi="Arial"/>
        </w:rPr>
        <w:fldChar w:fldCharType="separate"/>
      </w:r>
      <w:r>
        <w:rPr>
          <w:sz w:val="12"/>
          <w:rFonts w:cs="Arial" w:ascii="Arial" w:hAnsi="Arial"/>
        </w:rPr>
        <w:t>input.doc</w:t>
      </w:r>
      <w:r>
        <w:rPr>
          <w:sz w:val="12"/>
          <w:rFonts w:cs="Arial" w:ascii="Arial" w:hAnsi="Arial"/>
        </w:rPr>
        <w:fldChar w:fldCharType="end"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16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">
    <w:name w:val="OBS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rFonts w:ascii="Trebuchet MS" w:hAnsi="Trebuchet MS" w:cs="Trebuchet MS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03:00Z</dcterms:created>
  <dc:creator>M.F.</dc:creator>
  <dc:description/>
  <cp:keywords/>
  <dc:language>en-US</dc:language>
  <cp:lastModifiedBy>Michael Fikentscher</cp:lastModifiedBy>
  <cp:lastPrinted>2007-09-12T12:32:00Z</cp:lastPrinted>
  <dcterms:modified xsi:type="dcterms:W3CDTF">2023-01-23T11:26:00Z</dcterms:modified>
  <cp:revision>9</cp:revision>
  <dc:subject/>
  <dc:title>Anhänger</dc:title>
</cp:coreProperties>
</file>