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</w:r>
            <w:r>
              <w:rPr>
                <w:rFonts w:cs="Trebuchet MS" w:ascii="Trebuchet MS" w:hAnsi="Trebuchet MS"/>
                <w:bCs/>
                <w:sz w:val="20"/>
              </w:rPr>
              <w:t>linke Seite:  ____   ____   ____  ____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rechte Seite: ____   ____   ____  ____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urz, Nachlauf, Spreizung, Spurdifferenzwinkel, Achsschrägstand</w:t>
        <w:tab/>
        <w:t>Messwerte in Grad [°]</w:t>
        <w:br/>
        <w:t>Einzelspur, Gesamtspur, Achsversatz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116205</wp:posOffset>
                </wp:positionV>
                <wp:extent cx="2809875" cy="565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5652720"/>
                          <a:chOff x="0" y="0"/>
                          <a:chExt cx="2809800" cy="56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9800" cy="56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209520"/>
                            <a:ext cx="940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Gesamtsp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182240"/>
                            <a:ext cx="4615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6040" y="989280"/>
                            <a:ext cx="823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18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4048920"/>
                            <a:ext cx="82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Gesamtsp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46926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2426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3604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441576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48736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960" y="2220480"/>
                            <a:ext cx="4615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2005200"/>
                            <a:ext cx="823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2416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5958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160" y="356472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nach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114000"/>
                            <a:ext cx="82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or Einstel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2878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3745080"/>
                            <a:ext cx="461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9.15pt;width:221.25pt;height:445.1pt" coordorigin="2776,183" coordsize="4425,8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6;top:183;width:4424;height:8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0;top:513;width:148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Gesamtsp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25;top:2045;width:72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9;top:1741;width:12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93;top:75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43;top:6559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Gesamtsp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9;top:7573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864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5;top:1027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7137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7858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5;top:3680;width:72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16;top:3341;width:129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426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5;top:2696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96;top:5797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nach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5087;width:129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or Einstel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6;top:5361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6;top:6081;width:72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6350</wp:posOffset>
                </wp:positionV>
                <wp:extent cx="2178050" cy="158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V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4.8pt;mso-wrap-distance-left:9.05pt;mso-wrap-distance-right:9.05pt;mso-wrap-distance-top:0pt;mso-wrap-distance-bottom:0pt;margin-top:0.5pt;mso-position-vertical-relative:text;margin-left:-25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V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4605</wp:posOffset>
                </wp:positionV>
                <wp:extent cx="2178050" cy="158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V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4.8pt;mso-wrap-distance-left:9.05pt;mso-wrap-distance-right:9.05pt;mso-wrap-distance-top:0pt;mso-wrap-distance-bottom:0pt;margin-top:1.15pt;mso-position-vertical-relative:text;margin-left:-26.6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V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37160</wp:posOffset>
                </wp:positionV>
                <wp:extent cx="2178050" cy="1316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.8pt;mso-position-vertical-relative:text;margin-left:-28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-2884170</wp:posOffset>
                </wp:positionV>
                <wp:extent cx="2178050" cy="158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V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4.8pt;mso-wrap-distance-left:9.05pt;mso-wrap-distance-right:9.05pt;mso-wrap-distance-top:0pt;mso-wrap-distance-bottom:0pt;margin-top:-227.1pt;mso-position-vertical-relative:text;margin-left:342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V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1810</wp:posOffset>
                </wp:positionH>
                <wp:positionV relativeFrom="paragraph">
                  <wp:posOffset>123825</wp:posOffset>
                </wp:positionV>
                <wp:extent cx="2178050" cy="1316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9.75pt;mso-position-vertical-relative:text;margin-left:340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225</wp:posOffset>
                </wp:positionH>
                <wp:positionV relativeFrom="paragraph">
                  <wp:posOffset>-1437005</wp:posOffset>
                </wp:positionV>
                <wp:extent cx="217805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V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Einzelspu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Nachauf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reizun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purdifferenz-</w:t>
                                    <w:br/>
                                    <w:t>winke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4.8pt;mso-wrap-distance-left:9.05pt;mso-wrap-distance-right:9.05pt;mso-wrap-distance-top:0pt;mso-wrap-distance-bottom:0pt;margin-top:-113.15pt;mso-position-vertical-relative:text;margin-left:341.7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V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inzelspu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Nachauf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reizun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purdifferenz-</w:t>
                              <w:br/>
                              <w:t>winke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1358900</wp:posOffset>
                </wp:positionV>
                <wp:extent cx="2178050" cy="1316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7pt;mso-position-vertical-relative:text;margin-left:340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Einstellung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. H.-Achs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-28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Einstellung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. H.-Achse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3645</wp:posOffset>
            </wp:positionH>
            <wp:positionV relativeFrom="paragraph">
              <wp:posOffset>125095</wp:posOffset>
            </wp:positionV>
            <wp:extent cx="1299210" cy="2800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56845</wp:posOffset>
                      </wp:positionV>
                      <wp:extent cx="1143000" cy="7747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2.35pt;mso-position-vertical-relative:text;margin-left:1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4:00Z</dcterms:created>
  <dc:creator>HAWEKA AG | M.Fikentscher</dc:creator>
  <dc:description/>
  <cp:keywords/>
  <dc:language>en-US</dc:language>
  <cp:lastModifiedBy>M. Fikentscher</cp:lastModifiedBy>
  <cp:lastPrinted>2007-07-24T15:32:00Z</cp:lastPrinted>
  <dcterms:modified xsi:type="dcterms:W3CDTF">2019-05-23T06:15:00Z</dcterms:modified>
  <cp:revision>12</cp:revision>
  <dc:subject/>
  <dc:title>AXIS500 Personenwagen-Protokoll</dc:title>
</cp:coreProperties>
</file>