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klienta/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d/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pl-PL"/>
        </w:rPr>
        <w:t>Numer telefonu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pl-PL"/>
              </w:rPr>
              <w:t>pojazdu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>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de-DE"/>
              </w:rPr>
            </w:pPr>
            <w:r>
              <w:rPr>
                <w:rFonts w:cs="Trebuchet MS" w:ascii="Trebuchet MS" w:hAnsi="Trebuchet MS"/>
                <w:b/>
                <w:sz w:val="22"/>
                <w:lang w:val="de-DE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304800</wp:posOffset>
                </wp:positionV>
                <wp:extent cx="638175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4pt;width:502.45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pl-PL"/>
        </w:rPr>
        <w:t xml:space="preserve"> </w:t>
      </w:r>
      <w:r>
        <w:rPr>
          <w:lang w:val="pl-PL"/>
        </w:rPr>
        <w:t xml:space="preserve">Protokół pomiarowy 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 xml:space="preserve">Kąt PK, WSZ, PSZ i różnicy skrętu </w:t>
        <w:tab/>
        <w:tab/>
        <w:t>wartości w stopniach [°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pl-PL"/>
        </w:rPr>
        <w:t>Zbieżność całkowita i pojedyncza</w:t>
        <w:tab/>
        <w:tab/>
        <w:t>wartości w milimetrach 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51130</wp:posOffset>
                </wp:positionV>
                <wp:extent cx="2178050" cy="169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ab/>
                              <w:t>przed</w:t>
                              <w:tab/>
                              <w:t>po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3.65pt;mso-wrap-distance-left:9.05pt;mso-wrap-distance-right:9.05pt;mso-wrap-distance-top:0pt;mso-wrap-distance-bottom:0pt;margin-top:11.9pt;mso-position-vertical-relative:text;margin-left:342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ab/>
                        <w:t>przed</w:t>
                        <w:tab/>
                        <w:t>po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113030</wp:posOffset>
                </wp:positionV>
                <wp:extent cx="2809875" cy="565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5652720"/>
                          <a:chOff x="0" y="0"/>
                          <a:chExt cx="2809800" cy="56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9800" cy="56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440" y="209520"/>
                            <a:ext cx="940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Zbieżność ca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182240"/>
                            <a:ext cx="4615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6040" y="989280"/>
                            <a:ext cx="823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    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18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prz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4048920"/>
                            <a:ext cx="823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Zbieżność ca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46926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    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2426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Prz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53604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441576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48736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960" y="2220480"/>
                            <a:ext cx="4615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2005200"/>
                            <a:ext cx="823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    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42416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prz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5958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160" y="356472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     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1140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      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bidi="ar-SA" w:val="pl-PL"/>
                                </w:rPr>
                                <w:t xml:space="preserve">rzed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2878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37450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8.9pt;width:221.25pt;height:445.1pt" coordorigin="2776,178" coordsize="4425,8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6;top:178;width:4424;height:8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0;top:508;width:148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Zbieżność ca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25;top:2040;width:72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9;top:1736;width:129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    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93;top:748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pr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43;top:6554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Zbieżność ca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9;top:7568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   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859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Pr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5;top:1022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7132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7853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5;top:3675;width:72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16;top:3336;width:129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   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421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pr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5;top:2691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96;top:5792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     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5082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      P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bidi="ar-SA" w:val="pl-PL"/>
                          </w:rPr>
                          <w:t xml:space="preserve">rz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6;top:5356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6076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6350</wp:posOffset>
                </wp:positionV>
                <wp:extent cx="2178050" cy="171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ab/>
                              <w:t>przed</w:t>
                              <w:tab/>
                              <w:t>po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4.7pt;mso-wrap-distance-left:9.05pt;mso-wrap-distance-right:9.05pt;mso-wrap-distance-top:0pt;mso-wrap-distance-bottom:0pt;margin-top:0.5pt;mso-position-vertical-relative:text;margin-left:-25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ab/>
                        <w:t>przed</w:t>
                        <w:tab/>
                        <w:t>po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14605</wp:posOffset>
                </wp:positionV>
                <wp:extent cx="2178050" cy="1913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ab/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0.65pt;mso-wrap-distance-left:9.05pt;mso-wrap-distance-right:9.05pt;mso-wrap-distance-top:0pt;mso-wrap-distance-bottom:0pt;margin-top:1.15pt;mso-position-vertical-relative:text;margin-left:-26.6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ab/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1270</wp:posOffset>
                </wp:positionV>
                <wp:extent cx="2178050" cy="1819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eastAsia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lang w:val="pl-PL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3.3pt;mso-wrap-distance-left:9.05pt;mso-wrap-distance-right:9.05pt;mso-wrap-distance-top:0pt;mso-wrap-distance-bottom:0pt;margin-top:0.1pt;mso-position-vertical-relative:text;margin-left:341.7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eastAsia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lang w:val="pl-PL"/>
                        </w:rPr>
                        <w:t xml:space="preserve">   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58115</wp:posOffset>
                </wp:positionV>
                <wp:extent cx="2178050" cy="1296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2.05pt;mso-wrap-distance-left:9.05pt;mso-wrap-distance-right:9.05pt;mso-wrap-distance-top:0pt;mso-wrap-distance-bottom:0pt;margin-top:12.45pt;mso-position-vertical-relative:text;margin-left:-28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1810</wp:posOffset>
                </wp:positionH>
                <wp:positionV relativeFrom="paragraph">
                  <wp:posOffset>123825</wp:posOffset>
                </wp:positionV>
                <wp:extent cx="2178050" cy="1316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9.75pt;mso-position-vertical-relative:text;margin-left:340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1358900</wp:posOffset>
                </wp:positionV>
                <wp:extent cx="2178050" cy="1316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7pt;mso-position-vertical-relative:text;margin-left:340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113030</wp:posOffset>
                </wp:positionV>
                <wp:extent cx="2178050" cy="1316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8.9pt;mso-position-vertical-relative:text;margin-left:-28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3645</wp:posOffset>
            </wp:positionH>
            <wp:positionV relativeFrom="paragraph">
              <wp:posOffset>125095</wp:posOffset>
            </wp:positionV>
            <wp:extent cx="1299210" cy="2800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56845</wp:posOffset>
                      </wp:positionV>
                      <wp:extent cx="1143000" cy="7747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2.35pt;mso-position-vertical-relative:text;margin-left:1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Uwagi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4:00Z</dcterms:created>
  <dc:creator>M. Fikentscher</dc:creator>
  <dc:description/>
  <cp:keywords/>
  <dc:language>en-US</dc:language>
  <cp:lastModifiedBy>M. Fikentscher</cp:lastModifiedBy>
  <cp:lastPrinted>2007-07-24T15:32:00Z</cp:lastPrinted>
  <dcterms:modified xsi:type="dcterms:W3CDTF">2019-05-23T08:07:00Z</dcterms:modified>
  <cp:revision>29</cp:revision>
  <dc:subject/>
  <dc:title>AXIS500-Protokoll</dc:title>
</cp:coreProperties>
</file>