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rmennamen eintra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Z/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efonnummer.</w:t>
      </w:r>
    </w:p>
    <w:p>
      <w:pPr>
        <w:pStyle w:val="Normal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tbl>
      <w:tblPr>
        <w:tblW w:w="1013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7"/>
        <w:gridCol w:w="5529"/>
      </w:tblGrid>
      <w:tr>
        <w:trPr>
          <w:trHeight w:val="454" w:hRule="exac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ahrzeughersteller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Modell / Typ:</w:t>
            </w:r>
          </w:p>
        </w:tc>
      </w:tr>
      <w:tr>
        <w:trPr>
          <w:trHeight w:val="454" w:hRule="exac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ahrgestell-Nr.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Kilometerstand:</w:t>
            </w:r>
          </w:p>
        </w:tc>
      </w:tr>
      <w:tr>
        <w:trPr>
          <w:trHeight w:val="454" w:hRule="exact"/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Kennzeichen:</w:t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127" w:leader="none"/>
                <w:tab w:val="left" w:pos="3544" w:leader="none"/>
              </w:tabs>
              <w:spacing w:before="160" w:after="0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Reifendruck: (bar)</w:t>
              <w:tab/>
              <w:t xml:space="preserve"> </w:t>
            </w:r>
            <w:r>
              <w:rPr>
                <w:rFonts w:cs="Trebuchet MS" w:ascii="Trebuchet MS" w:hAnsi="Trebuchet MS"/>
                <w:bCs/>
                <w:sz w:val="20"/>
              </w:rPr>
              <w:t>linke Seite:  ____    ____     ____</w:t>
            </w:r>
          </w:p>
          <w:p>
            <w:pPr>
              <w:pStyle w:val="Normal"/>
              <w:tabs>
                <w:tab w:val="clear" w:pos="1304"/>
                <w:tab w:val="left" w:pos="2127" w:leader="none"/>
                <w:tab w:val="left" w:pos="3544" w:leader="none"/>
              </w:tabs>
              <w:spacing w:before="160" w:after="0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ab/>
              <w:t>rechte Seite:  ____    ____    ____</w:t>
            </w:r>
          </w:p>
        </w:tc>
      </w:tr>
      <w:tr>
        <w:trPr>
          <w:trHeight w:val="454" w:hRule="exact"/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ahrzeughalter: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</w:tbl>
    <w:p>
      <w:pPr>
        <w:pStyle w:val="Beschriftung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020</wp:posOffset>
                </wp:positionH>
                <wp:positionV relativeFrom="paragraph">
                  <wp:posOffset>303530</wp:posOffset>
                </wp:positionV>
                <wp:extent cx="6381750" cy="345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34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6pt;margin-top:23.9pt;width:502.45pt;height:2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Messblatt für die Achsvermessung </w:t>
      </w:r>
    </w:p>
    <w:p>
      <w:pPr>
        <w:pStyle w:val="Header"/>
        <w:tabs>
          <w:tab w:val="clear" w:pos="4819"/>
          <w:tab w:val="clear" w:pos="9638"/>
          <w:tab w:val="right" w:pos="4253" w:leader="none"/>
          <w:tab w:val="left" w:pos="7371" w:leader="none"/>
        </w:tabs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Sturz, Nachlauf, Spreizung, Spurdifferenzwinkel, Achsschrägstand, Lenk.-mittelstellung</w:t>
        <w:tab/>
        <w:t>Messwerte in Grad [°]</w:t>
        <w:br/>
        <w:t>Einzelspur, Gesamtspur, Achsversatz</w:t>
        <w:tab/>
        <w:tab/>
        <w:t>Messwerte im Millimeter [mm]</w:t>
      </w:r>
    </w:p>
    <w:p>
      <w:pPr>
        <w:pStyle w:val="Normal"/>
        <w:jc w:val="center"/>
        <w:rPr>
          <w:rFonts w:ascii="Trebuchet MS" w:hAnsi="Trebuchet MS" w:cs="Trebuchet MS"/>
          <w:sz w:val="18"/>
          <w:lang w:val="de-DE" w:eastAsia="en-US"/>
        </w:rPr>
      </w:pPr>
      <w:r>
        <w:rPr>
          <w:rFonts w:cs="Trebuchet MS" w:ascii="Trebuchet MS" w:hAnsi="Trebuchet MS"/>
          <w:sz w:val="18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305685</wp:posOffset>
                </wp:positionH>
                <wp:positionV relativeFrom="paragraph">
                  <wp:posOffset>133985</wp:posOffset>
                </wp:positionV>
                <wp:extent cx="191833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de-DE"/>
                              </w:rPr>
                              <w:t>Lenkgetriebemittelstellun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16.45pt;mso-wrap-distance-left:9.05pt;mso-wrap-distance-right:9.05pt;mso-wrap-distance-top:0pt;mso-wrap-distance-bottom:0pt;margin-top:10.55pt;mso-position-vertical-relative:text;margin-left:181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de-DE"/>
                        </w:rPr>
                        <w:t>Lenkgetriebemittelstel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9405</wp:posOffset>
                </wp:positionH>
                <wp:positionV relativeFrom="paragraph">
                  <wp:posOffset>149225</wp:posOffset>
                </wp:positionV>
                <wp:extent cx="2178050" cy="1953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vor</w:t>
                              <w:tab/>
                              <w:t>na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Einstellung    </w:t>
                              <w:tab/>
                              <w:t>Einstellung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Sturz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Einzelspur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Nachauf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Spreizung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Spurdifferenz-</w:t>
                                    <w:br/>
                                    <w:t>winkel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53.8pt;mso-wrap-distance-left:9.05pt;mso-wrap-distance-right:9.05pt;mso-wrap-distance-top:0pt;mso-wrap-distance-bottom:0pt;margin-top:11.75pt;mso-position-vertical-relative:text;margin-left:-25.15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vor</w:t>
                        <w:tab/>
                        <w:t>nach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 xml:space="preserve">Einstellung    </w:t>
                        <w:tab/>
                        <w:t>Einstellung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Sturz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Einzelspur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Nachauf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Spreizung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Spurdifferenz-</w:t>
                              <w:br/>
                              <w:t>winkel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6710</wp:posOffset>
                </wp:positionH>
                <wp:positionV relativeFrom="paragraph">
                  <wp:posOffset>3157220</wp:posOffset>
                </wp:positionV>
                <wp:extent cx="2178050" cy="13169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vor</w:t>
                              <w:tab/>
                              <w:t>na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Einstellung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</w:rPr>
                              <w:t>1. H.-Achse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ab/>
                              <w:t>Einstellung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Sturz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Achsversatz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Achs-schrägstand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03.7pt;mso-wrap-distance-left:9.05pt;mso-wrap-distance-right:9.05pt;mso-wrap-distance-top:0pt;mso-wrap-distance-bottom:0pt;margin-top:248.6pt;mso-position-vertical-relative:text;margin-left:-27.3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vor</w:t>
                        <w:tab/>
                        <w:t>nach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 xml:space="preserve">Einstellung  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</w:rPr>
                        <w:t>1. H.-Achse</w:t>
                      </w:r>
                      <w:r>
                        <w:rPr>
                          <w:rFonts w:cs="Trebuchet MS" w:ascii="Trebuchet MS" w:hAnsi="Trebuchet MS"/>
                          <w:sz w:val="20"/>
                        </w:rPr>
                        <w:tab/>
                        <w:t>Einstellung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Sturz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chsversatz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chs-schrägstand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8615</wp:posOffset>
                </wp:positionH>
                <wp:positionV relativeFrom="paragraph">
                  <wp:posOffset>4392295</wp:posOffset>
                </wp:positionV>
                <wp:extent cx="2178050" cy="13169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vor</w:t>
                              <w:tab/>
                              <w:t>na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Einstellung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</w:rPr>
                              <w:t>2. H.-Achse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ab/>
                              <w:t>Einstellung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Sturz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Achsversatz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Achs-schrägstand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03.7pt;mso-wrap-distance-left:9.05pt;mso-wrap-distance-right:9.05pt;mso-wrap-distance-top:0pt;mso-wrap-distance-bottom:0pt;margin-top:345.85pt;mso-position-vertical-relative:text;margin-left:-27.45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vor</w:t>
                        <w:tab/>
                        <w:t>nach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 xml:space="preserve">Einstellung  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</w:rPr>
                        <w:t>2. H.-Achse</w:t>
                      </w:r>
                      <w:r>
                        <w:rPr>
                          <w:rFonts w:cs="Trebuchet MS" w:ascii="Trebuchet MS" w:hAnsi="Trebuchet MS"/>
                          <w:sz w:val="20"/>
                        </w:rPr>
                        <w:tab/>
                        <w:t>Einstellung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Sturz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chsversatz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chs-schrägstand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58640</wp:posOffset>
                </wp:positionH>
                <wp:positionV relativeFrom="paragraph">
                  <wp:posOffset>166370</wp:posOffset>
                </wp:positionV>
                <wp:extent cx="2178050" cy="193103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93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vor</w:t>
                              <w:tab/>
                              <w:t>na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Einstellung    </w:t>
                              <w:tab/>
                              <w:t>Einstellung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Sturz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Einzelspur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Nachauf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Spreizung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Spurdifferenz-</w:t>
                                    <w:br/>
                                    <w:t>winkel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52.05pt;mso-wrap-distance-left:9.05pt;mso-wrap-distance-right:9.05pt;mso-wrap-distance-top:0pt;mso-wrap-distance-bottom:0pt;margin-top:13.1pt;mso-position-vertical-relative:text;margin-left:343.2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vor</w:t>
                        <w:tab/>
                        <w:t>nach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 xml:space="preserve">Einstellung    </w:t>
                        <w:tab/>
                        <w:t>Einstellung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Sturz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Einzelspur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Nachauf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Spreizung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Spurdifferenz-</w:t>
                              <w:br/>
                              <w:t>winkel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1335</wp:posOffset>
                </wp:positionH>
                <wp:positionV relativeFrom="paragraph">
                  <wp:posOffset>3143885</wp:posOffset>
                </wp:positionV>
                <wp:extent cx="2178050" cy="1316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vor</w:t>
                              <w:tab/>
                              <w:t>na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Einstellung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</w:rPr>
                              <w:t>1. H.-Achse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ab/>
                              <w:t>Einstellung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Sturz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Achsversatz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Achs-schrägstand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03.7pt;mso-wrap-distance-left:9.05pt;mso-wrap-distance-right:9.05pt;mso-wrap-distance-top:0pt;mso-wrap-distance-bottom:0pt;margin-top:247.55pt;mso-position-vertical-relative:text;margin-left:341.05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vor</w:t>
                        <w:tab/>
                        <w:t>nach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 xml:space="preserve">Einstellung  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</w:rPr>
                        <w:t>1. H.-Achse</w:t>
                      </w:r>
                      <w:r>
                        <w:rPr>
                          <w:rFonts w:cs="Trebuchet MS" w:ascii="Trebuchet MS" w:hAnsi="Trebuchet MS"/>
                          <w:sz w:val="20"/>
                        </w:rPr>
                        <w:tab/>
                        <w:t>Einstellung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Sturz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chsversatz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chs-schrägstand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29430</wp:posOffset>
                </wp:positionH>
                <wp:positionV relativeFrom="paragraph">
                  <wp:posOffset>4378960</wp:posOffset>
                </wp:positionV>
                <wp:extent cx="2178050" cy="1316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vor</w:t>
                              <w:tab/>
                              <w:t>na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Einstellung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</w:rPr>
                              <w:t>2. H.-Achse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ab/>
                              <w:t>Einstellung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Sturz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Achsversatz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Achs-schrägstand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03.7pt;mso-wrap-distance-left:9.05pt;mso-wrap-distance-right:9.05pt;mso-wrap-distance-top:0pt;mso-wrap-distance-bottom:0pt;margin-top:344.8pt;mso-position-vertical-relative:text;margin-left:340.9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vor</w:t>
                        <w:tab/>
                        <w:t>nach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 xml:space="preserve">Einstellung  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</w:rPr>
                        <w:t>2. H.-Achse</w:t>
                      </w:r>
                      <w:r>
                        <w:rPr>
                          <w:rFonts w:cs="Trebuchet MS" w:ascii="Trebuchet MS" w:hAnsi="Trebuchet MS"/>
                          <w:sz w:val="20"/>
                        </w:rPr>
                        <w:tab/>
                        <w:t>Einstellung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Sturz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chsversatz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chs-schrägstand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7365</wp:posOffset>
            </wp:positionH>
            <wp:positionV relativeFrom="paragraph">
              <wp:posOffset>19685</wp:posOffset>
            </wp:positionV>
            <wp:extent cx="2798445" cy="570738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570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658110</wp:posOffset>
                </wp:positionH>
                <wp:positionV relativeFrom="paragraph">
                  <wp:posOffset>158750</wp:posOffset>
                </wp:positionV>
                <wp:extent cx="480695" cy="26797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1.1pt;mso-wrap-distance-left:9.05pt;mso-wrap-distance-right:9.05pt;mso-wrap-distance-top:0pt;mso-wrap-distance-bottom:0pt;margin-top:12.5pt;mso-position-vertical-relative:text;margin-left:209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140710</wp:posOffset>
                </wp:positionH>
                <wp:positionV relativeFrom="paragraph">
                  <wp:posOffset>158750</wp:posOffset>
                </wp:positionV>
                <wp:extent cx="480695" cy="2679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1.1pt;mso-wrap-distance-left:9.05pt;mso-wrap-distance-right:9.05pt;mso-wrap-distance-top:0pt;mso-wrap-distance-bottom:0pt;margin-top:12.5pt;mso-position-vertical-relative:text;margin-left:247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67075</wp:posOffset>
                </wp:positionH>
                <wp:positionV relativeFrom="paragraph">
                  <wp:posOffset>13335</wp:posOffset>
                </wp:positionV>
                <wp:extent cx="276225" cy="12446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  <w:t xml:space="preserve">nach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9.8pt;mso-wrap-distance-left:9.05pt;mso-wrap-distance-right:9.05pt;mso-wrap-distance-top:0pt;mso-wrap-distance-bottom:0pt;margin-top:1.05pt;mso-position-vertical-relative:text;margin-left:257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de-DE"/>
                        </w:rPr>
                        <w:t xml:space="preserve">na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58440</wp:posOffset>
                </wp:positionH>
                <wp:positionV relativeFrom="paragraph">
                  <wp:posOffset>17145</wp:posOffset>
                </wp:positionV>
                <wp:extent cx="244475" cy="12763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  <w:t>vo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0.05pt;mso-wrap-distance-left:9.05pt;mso-wrap-distance-right:9.05pt;mso-wrap-distance-top:0pt;mso-wrap-distance-bottom:0pt;margin-top:1.35pt;mso-position-vertical-relative:text;margin-left:21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6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de-DE"/>
                        </w:rPr>
                        <w:t>v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6870</wp:posOffset>
                </wp:positionH>
                <wp:positionV relativeFrom="paragraph">
                  <wp:posOffset>80010</wp:posOffset>
                </wp:positionV>
                <wp:extent cx="599440" cy="1485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  <w:t>Einstellun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1.7pt;mso-wrap-distance-left:9.05pt;mso-wrap-distance-right:9.05pt;mso-wrap-distance-top:0pt;mso-wrap-distance-bottom:0pt;margin-top:6.3pt;mso-position-vertical-relative:text;margin-left:228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de-DE"/>
                        </w:rPr>
                        <w:t>Einstel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70810</wp:posOffset>
                </wp:positionH>
                <wp:positionV relativeFrom="paragraph">
                  <wp:posOffset>132715</wp:posOffset>
                </wp:positionV>
                <wp:extent cx="940435" cy="18542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Gesamtspu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14.6pt;mso-wrap-distance-left:9.05pt;mso-wrap-distance-right:9.05pt;mso-wrap-distance-top:0pt;mso-wrap-distance-bottom:0pt;margin-top:10.45pt;mso-position-vertical-relative:text;margin-left:210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Gesamtsp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02255</wp:posOffset>
                </wp:positionH>
                <wp:positionV relativeFrom="paragraph">
                  <wp:posOffset>147320</wp:posOffset>
                </wp:positionV>
                <wp:extent cx="753745" cy="18542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  <w:t>vor Einstellun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14.6pt;mso-wrap-distance-left:9.05pt;mso-wrap-distance-right:9.05pt;mso-wrap-distance-top:0pt;mso-wrap-distance-bottom:0pt;margin-top:11.6pt;mso-position-vertical-relative:text;margin-left:220.6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de-DE"/>
                        </w:rPr>
                        <w:t>vor Einstel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18460</wp:posOffset>
                </wp:positionH>
                <wp:positionV relativeFrom="paragraph">
                  <wp:posOffset>146685</wp:posOffset>
                </wp:positionV>
                <wp:extent cx="480695" cy="26797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1.1pt;mso-wrap-distance-left:9.05pt;mso-wrap-distance-right:9.05pt;mso-wrap-distance-top:0pt;mso-wrap-distance-bottom:0pt;margin-top:11.55pt;mso-position-vertical-relative:text;margin-left:229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78125</wp:posOffset>
                </wp:positionH>
                <wp:positionV relativeFrom="paragraph">
                  <wp:posOffset>53340</wp:posOffset>
                </wp:positionV>
                <wp:extent cx="823595" cy="1485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  <w:t>nach Einstellun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1.7pt;mso-wrap-distance-left:9.05pt;mso-wrap-distance-right:9.05pt;mso-wrap-distance-top:0pt;mso-wrap-distance-bottom:0pt;margin-top:4.2pt;mso-position-vertical-relative:text;margin-left:218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de-DE"/>
                        </w:rPr>
                        <w:t>nach Einstel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924810</wp:posOffset>
                </wp:positionH>
                <wp:positionV relativeFrom="paragraph">
                  <wp:posOffset>26670</wp:posOffset>
                </wp:positionV>
                <wp:extent cx="480695" cy="26797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1.1pt;mso-wrap-distance-left:9.05pt;mso-wrap-distance-right:9.05pt;mso-wrap-distance-top:0pt;mso-wrap-distance-bottom:0pt;margin-top:2.1pt;mso-position-vertical-relative:text;margin-left:230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27020</wp:posOffset>
                </wp:positionH>
                <wp:positionV relativeFrom="paragraph">
                  <wp:posOffset>135890</wp:posOffset>
                </wp:positionV>
                <wp:extent cx="823595" cy="18542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  <w:t>vor Einstellun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10.7pt;mso-position-vertical-relative:text;margin-left:22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de-DE"/>
                        </w:rPr>
                        <w:t>vor Einstel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19095</wp:posOffset>
                </wp:positionH>
                <wp:positionV relativeFrom="paragraph">
                  <wp:posOffset>120650</wp:posOffset>
                </wp:positionV>
                <wp:extent cx="480695" cy="29972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9.5pt;mso-position-vertical-relative:text;margin-left:229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38120</wp:posOffset>
                </wp:positionH>
                <wp:positionV relativeFrom="paragraph">
                  <wp:posOffset>47625</wp:posOffset>
                </wp:positionV>
                <wp:extent cx="823595" cy="18542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  <w:t>nach Einstellun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3.75pt;mso-position-vertical-relative:text;margin-left:215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de-DE"/>
                        </w:rPr>
                        <w:t>nach Einstel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919095</wp:posOffset>
                </wp:positionH>
                <wp:positionV relativeFrom="paragraph">
                  <wp:posOffset>38100</wp:posOffset>
                </wp:positionV>
                <wp:extent cx="480695" cy="29972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3pt;mso-position-vertical-relative:text;margin-left:229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67965</wp:posOffset>
                </wp:positionH>
                <wp:positionV relativeFrom="paragraph">
                  <wp:posOffset>171450</wp:posOffset>
                </wp:positionV>
                <wp:extent cx="823595" cy="18542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Gesamtspu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13.5pt;mso-position-vertical-relative:text;margin-left:217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Gesamtsp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35275</wp:posOffset>
                </wp:positionH>
                <wp:positionV relativeFrom="paragraph">
                  <wp:posOffset>5715</wp:posOffset>
                </wp:positionV>
                <wp:extent cx="823595" cy="18542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  <w:t>vor Einstellun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0.45pt;mso-position-vertical-relative:text;margin-left:223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de-DE"/>
                        </w:rPr>
                        <w:t>vor Einstel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19095</wp:posOffset>
                </wp:positionH>
                <wp:positionV relativeFrom="paragraph">
                  <wp:posOffset>-10160</wp:posOffset>
                </wp:positionV>
                <wp:extent cx="480695" cy="29972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-0.8pt;mso-position-vertical-relative:text;margin-left:229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46375</wp:posOffset>
                </wp:positionH>
                <wp:positionV relativeFrom="paragraph">
                  <wp:posOffset>95885</wp:posOffset>
                </wp:positionV>
                <wp:extent cx="823595" cy="18542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  <w:t>nach Einstellun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7.55pt;mso-position-vertical-relative:text;margin-left:21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de-DE"/>
                        </w:rPr>
                        <w:t>nach Einstel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19095</wp:posOffset>
                </wp:positionH>
                <wp:positionV relativeFrom="paragraph">
                  <wp:posOffset>87630</wp:posOffset>
                </wp:positionV>
                <wp:extent cx="480695" cy="29972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6.9pt;mso-position-vertical-relative:text;margin-left:229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131435</wp:posOffset>
            </wp:positionH>
            <wp:positionV relativeFrom="paragraph">
              <wp:posOffset>83820</wp:posOffset>
            </wp:positionV>
            <wp:extent cx="1299210" cy="280035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16"/>
          <w:lang w:val="de-DE" w:eastAsia="en-US"/>
        </w:rPr>
      </w:pPr>
      <w:r>
        <w:rPr>
          <w:sz w:val="20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23840</wp:posOffset>
                </wp:positionH>
                <wp:positionV relativeFrom="paragraph">
                  <wp:posOffset>68580</wp:posOffset>
                </wp:positionV>
                <wp:extent cx="1143000" cy="8890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HAWEKA A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Kokenhorststraße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30938 Burgwede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Tel. +49 5139/8996-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Fax: +49 5139/8996-2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www.haweka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 xml:space="preserve">info@haweka.com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0pt;mso-wrap-distance-left:9.05pt;mso-wrap-distance-right:9.05pt;mso-wrap-distance-top:0pt;mso-wrap-distance-bottom:0pt;margin-top:5.4pt;mso-position-vertical-relative:text;margin-left:4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/>
                        <w:t>HAWEKA A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  <w:t>Kokenhorststraße 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  <w:t>30938 Burgwede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  <w:t>Tel. +49 5139/8996-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  <w:t>Fax: +49 5139/8996-22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  <w:t>www.haweka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  <w:t xml:space="preserve">info@haweka.com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694"/>
      </w:tblGrid>
      <w:tr>
        <w:trPr>
          <w:trHeight w:val="48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Mechaniker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Datum:</w:t>
            </w:r>
          </w:p>
        </w:tc>
      </w:tr>
      <w:tr>
        <w:trPr>
          <w:trHeight w:val="480" w:hRule="atLeast"/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Bemerkungen zum Fahrzeug:</w:t>
            </w:r>
          </w:p>
        </w:tc>
      </w:tr>
      <w:tr>
        <w:trPr>
          <w:trHeight w:val="480" w:hRule="atLeast"/>
          <w:cantSplit w:val="true"/>
        </w:trPr>
        <w:tc>
          <w:tcPr>
            <w:tcW w:w="7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right"/>
        <w:rPr>
          <w:sz w:val="18"/>
          <w:szCs w:val="14"/>
        </w:rPr>
      </w:pPr>
      <w:r>
        <w:rPr>
          <w:sz w:val="18"/>
          <w:szCs w:val="14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16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">
    <w:name w:val="OBS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rFonts w:ascii="Trebuchet MS" w:hAnsi="Trebuchet MS" w:cs="Trebuchet MS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17:00Z</dcterms:created>
  <dc:creator>M.Fikentscher</dc:creator>
  <dc:description/>
  <cp:keywords/>
  <dc:language>en-US</dc:language>
  <cp:lastModifiedBy>M. Fikentscher</cp:lastModifiedBy>
  <cp:lastPrinted>2007-09-12T12:32:00Z</cp:lastPrinted>
  <dcterms:modified xsi:type="dcterms:W3CDTF">2019-05-23T06:13:00Z</dcterms:modified>
  <cp:revision>9</cp:revision>
  <dc:subject/>
  <dc:title>AXIS500 Personenwagen-Protokoll</dc:title>
</cp:coreProperties>
</file>