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klienta/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d/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Numer telefonu </w:t>
      </w:r>
    </w:p>
    <w:p>
      <w:pPr>
        <w:pStyle w:val="Normal"/>
        <w:rPr>
          <w:rFonts w:ascii="Trebuchet MS" w:hAnsi="Trebuchet MS" w:cs="Trebuchet MS"/>
          <w:sz w:val="10"/>
          <w:lang w:val="pl-PL"/>
        </w:rPr>
      </w:pPr>
      <w:r>
        <w:rPr>
          <w:rFonts w:cs="Trebuchet MS" w:ascii="Trebuchet MS" w:hAnsi="Trebuchet MS"/>
          <w:sz w:val="10"/>
          <w:lang w:val="pl-PL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.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pl-PL"/>
              </w:rPr>
              <w:t>pojazdu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>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de-DE"/>
              </w:rPr>
            </w:pPr>
            <w:r>
              <w:rPr>
                <w:rFonts w:cs="Trebuchet MS" w:ascii="Trebuchet MS" w:hAnsi="Trebuchet MS"/>
                <w:b/>
                <w:sz w:val="22"/>
                <w:lang w:val="de-DE"/>
              </w:rPr>
            </w:r>
          </w:p>
        </w:tc>
      </w:tr>
    </w:tbl>
    <w:p>
      <w:pPr>
        <w:pStyle w:val="Beschriftung"/>
        <w:spacing w:before="0" w:after="120"/>
        <w:rPr/>
      </w:pPr>
      <w:r>
        <w:rPr>
          <w:rFonts w:eastAsia="Trebuchet MS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lang w:val="pl-PL"/>
        </w:rPr>
        <w:t xml:space="preserve">Protokół pomiar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26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 xml:space="preserve">Kąt PK, WSZ, PSZ i różnicy skrętu </w:t>
        <w:tab/>
        <w:tab/>
        <w:t>wartości w stopniach [°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>Zbieżność całkowita i pojedyncza</w:t>
        <w:tab/>
        <w:tab/>
        <w:t>wartości w milimetrach [mm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7371" w:leader="none"/>
        </w:tabs>
        <w:rPr>
          <w:rFonts w:ascii="Trebuchet MS" w:hAnsi="Trebuchet MS" w:cs="Trebuchet MS"/>
          <w:sz w:val="18"/>
          <w:lang w:val="pl-PL"/>
        </w:rPr>
      </w:pPr>
      <w:r>
        <w:rPr>
          <w:rFonts w:cs="Trebuchet MS" w:ascii="Trebuchet MS" w:hAnsi="Trebuchet MS"/>
          <w:sz w:val="18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lang w:val="de-DE" w:eastAsia="en-US"/>
        </w:rPr>
      </w:pPr>
      <w:r>
        <w:rPr>
          <w:rFonts w:cs="Trebuchet MS" w:ascii="Trebuchet MS" w:hAnsi="Trebuchet MS"/>
          <w:sz w:val="1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66675</wp:posOffset>
                </wp:positionV>
                <wp:extent cx="290703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pl-PL"/>
                              </w:rPr>
                              <w:t>Środkowe ustawienie przekładni kierownicze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4.25pt;mso-wrap-distance-left:9.05pt;mso-wrap-distance-right:9.05pt;mso-wrap-distance-top:0pt;mso-wrap-distance-bottom:0pt;margin-top:5.25pt;mso-position-vertical-relative:text;margin-left:13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pl-PL"/>
                        </w:rPr>
                        <w:t>Środkowe ustawienie przekładni kierowni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9405</wp:posOffset>
                </wp:positionH>
                <wp:positionV relativeFrom="paragraph">
                  <wp:posOffset>149225</wp:posOffset>
                </wp:positionV>
                <wp:extent cx="2178050" cy="187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yprzedzenia sworznia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sworznia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7.8pt;mso-wrap-distance-left:9.05pt;mso-wrap-distance-right:9.05pt;mso-wrap-distance-top:0pt;mso-wrap-distance-bottom:0pt;margin-top:11.75pt;mso-position-vertical-relative:text;margin-left:-25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yprzedzenia sworznia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sworznia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6710</wp:posOffset>
                </wp:positionH>
                <wp:positionV relativeFrom="paragraph">
                  <wp:posOffset>3157220</wp:posOffset>
                </wp:positionV>
                <wp:extent cx="2178050" cy="1316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248.6pt;mso-position-vertical-relative:text;margin-left:-27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8615</wp:posOffset>
                </wp:positionH>
                <wp:positionV relativeFrom="paragraph">
                  <wp:posOffset>4392295</wp:posOffset>
                </wp:positionV>
                <wp:extent cx="2178050" cy="1316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345.8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640</wp:posOffset>
                </wp:positionH>
                <wp:positionV relativeFrom="paragraph">
                  <wp:posOffset>166370</wp:posOffset>
                </wp:positionV>
                <wp:extent cx="2178050" cy="1931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yprzedzenia sworznia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sworznia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2.05pt;mso-wrap-distance-left:9.05pt;mso-wrap-distance-right:9.05pt;mso-wrap-distance-top:0pt;mso-wrap-distance-bottom:0pt;margin-top:13.1pt;mso-position-vertical-relative:text;margin-left:343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yprzedzenia sworznia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sworznia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1335</wp:posOffset>
                </wp:positionH>
                <wp:positionV relativeFrom="paragraph">
                  <wp:posOffset>3143885</wp:posOffset>
                </wp:positionV>
                <wp:extent cx="2178050" cy="1316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247.55pt;mso-position-vertical-relative:text;margin-left:341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4378960</wp:posOffset>
                </wp:positionV>
                <wp:extent cx="2178050" cy="1316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344.8pt;mso-position-vertical-relative:text;margin-left:340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19685</wp:posOffset>
            </wp:positionV>
            <wp:extent cx="2798445" cy="57073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581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4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13335</wp:posOffset>
                </wp:positionV>
                <wp:extent cx="276225" cy="1244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8pt;mso-wrap-distance-left:9.05pt;mso-wrap-distance-right:9.05pt;mso-wrap-distance-top:0pt;mso-wrap-distance-bottom:0pt;margin-top:1.05pt;mso-position-vertical-relative:text;margin-left:257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o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2880</wp:posOffset>
                </wp:positionH>
                <wp:positionV relativeFrom="paragraph">
                  <wp:posOffset>11430</wp:posOffset>
                </wp:positionV>
                <wp:extent cx="358140" cy="127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05pt;mso-wrap-distance-left:9.05pt;mso-wrap-distance-right:9.05pt;mso-wrap-distance-top:0pt;mso-wrap-distance-bottom:0pt;margin-top:0.9pt;mso-position-vertical-relative:text;margin-left:2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6870</wp:posOffset>
                </wp:positionH>
                <wp:positionV relativeFrom="paragraph">
                  <wp:posOffset>80010</wp:posOffset>
                </wp:positionV>
                <wp:extent cx="599440" cy="148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ustawieni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6.3pt;mso-position-vertical-relative:text;margin-left:22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ustaw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132715</wp:posOffset>
                </wp:positionV>
                <wp:extent cx="940435" cy="1854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4.6pt;mso-wrap-distance-left:9.05pt;mso-wrap-distance-right:9.05pt;mso-wrap-distance-top:0pt;mso-wrap-distance-bottom:0pt;margin-top:10.45pt;mso-position-vertical-relative:text;margin-left:21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137795</wp:posOffset>
                </wp:positionV>
                <wp:extent cx="391795" cy="1949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5.35pt;mso-wrap-distance-left:9.05pt;mso-wrap-distance-right:9.05pt;mso-wrap-distance-top:0pt;mso-wrap-distance-bottom:0pt;margin-top:10.85pt;mso-position-vertical-relative:text;margin-left:234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470" w:leader="none"/>
          <w:tab w:val="center" w:pos="4961" w:leader="none"/>
        </w:tabs>
        <w:rPr/>
      </w:pPr>
      <w:r>
        <w:rPr/>
        <w:tab/>
        <w:t xml:space="preserve">    </w:t>
        <w:tab/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46685</wp:posOffset>
                </wp:positionV>
                <wp:extent cx="480695" cy="267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1.55pt;mso-position-vertical-relative:text;margin-left:22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53340</wp:posOffset>
                </wp:positionV>
                <wp:extent cx="823595" cy="148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4.2pt;mso-position-vertical-relative:text;margin-left:218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26670</wp:posOffset>
                </wp:positionV>
                <wp:extent cx="480695" cy="2679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2.1pt;mso-position-vertical-relative:text;margin-left:23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135890</wp:posOffset>
                </wp:positionV>
                <wp:extent cx="823595" cy="185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7pt;mso-position-vertical-relative:text;margin-left:2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650" w:leader="none"/>
          <w:tab w:val="center" w:pos="4961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0</wp:posOffset>
                </wp:positionV>
                <wp:extent cx="480695" cy="2997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5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47625</wp:posOffset>
                </wp:positionV>
                <wp:extent cx="823595" cy="1854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75pt;mso-position-vertical-relative:text;margin-left:2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38100</wp:posOffset>
                </wp:positionV>
                <wp:extent cx="480695" cy="2997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3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-8255</wp:posOffset>
                </wp:positionV>
                <wp:extent cx="925830" cy="1936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5.25pt;mso-wrap-distance-left:9.05pt;mso-wrap-distance-right:9.05pt;mso-wrap-distance-top:0pt;mso-wrap-distance-bottom:0pt;margin-top:-0.65pt;mso-position-vertical-relative:text;margin-left:209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5275</wp:posOffset>
                </wp:positionH>
                <wp:positionV relativeFrom="paragraph">
                  <wp:posOffset>5715</wp:posOffset>
                </wp:positionV>
                <wp:extent cx="823595" cy="1854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0.45pt;mso-position-vertical-relative:text;margin-left:22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-10160</wp:posOffset>
                </wp:positionV>
                <wp:extent cx="480695" cy="2997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0.8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95885</wp:posOffset>
                </wp:positionV>
                <wp:extent cx="823595" cy="1854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7.55pt;mso-position-vertical-relative:text;margin-left:21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87630</wp:posOffset>
                </wp:positionV>
                <wp:extent cx="480695" cy="29972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5235</wp:posOffset>
            </wp:positionH>
            <wp:positionV relativeFrom="paragraph">
              <wp:posOffset>83820</wp:posOffset>
            </wp:positionV>
            <wp:extent cx="1299210" cy="2800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35500" cy="153162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694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Mechanik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Uwag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694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Mechanik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Uwagi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3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134620</wp:posOffset>
                </wp:positionV>
                <wp:extent cx="1143000" cy="7747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10.6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7:00Z</dcterms:created>
  <dc:creator>M.Fikentscher</dc:creator>
  <dc:description/>
  <cp:keywords/>
  <dc:language>en-US</dc:language>
  <cp:lastModifiedBy>M. Fikentscher</cp:lastModifiedBy>
  <cp:lastPrinted>2007-09-12T12:32:00Z</cp:lastPrinted>
  <dcterms:modified xsi:type="dcterms:W3CDTF">2019-05-23T08:06:00Z</dcterms:modified>
  <cp:revision>13</cp:revision>
  <dc:subject/>
  <dc:title>AXIS500Protokoll</dc:title>
</cp:coreProperties>
</file>