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mennamen eintra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Z/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nummer.</w:t>
      </w:r>
    </w:p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529"/>
      </w:tblGrid>
      <w:tr>
        <w:trPr>
          <w:trHeight w:val="454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ahrzeughersteller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odell / Typ:</w:t>
            </w:r>
          </w:p>
        </w:tc>
      </w:tr>
      <w:tr>
        <w:trPr>
          <w:trHeight w:val="454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ahrgestell-Nr.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Kilometerstand:</w:t>
            </w:r>
          </w:p>
        </w:tc>
      </w:tr>
      <w:tr>
        <w:trPr>
          <w:trHeight w:val="454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Kennzeichen: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Reifendruck: (bar)</w:t>
              <w:tab/>
            </w:r>
            <w:r>
              <w:rPr>
                <w:rFonts w:cs="Trebuchet MS" w:ascii="Trebuchet MS" w:hAnsi="Trebuchet MS"/>
                <w:bCs/>
                <w:sz w:val="22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0"/>
              </w:rPr>
              <w:t>linke Seite:  ______    ______</w:t>
            </w:r>
          </w:p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ab/>
              <w:t>rechte Seite:  ______    ______</w:t>
            </w:r>
          </w:p>
        </w:tc>
      </w:tr>
      <w:tr>
        <w:trPr>
          <w:trHeight w:val="454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ahrzeughalter: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Beschriftung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020</wp:posOffset>
                </wp:positionH>
                <wp:positionV relativeFrom="paragraph">
                  <wp:posOffset>303530</wp:posOffset>
                </wp:positionV>
                <wp:extent cx="6381750" cy="326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2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23.9pt;width:502.45pt;height:2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essblatt für die Achsvermessung 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7371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Sturz, Nachlauf, Spreizung, Spurdifferenzwinkel, Achsschrägstand, Lenk.-mittelstellung</w:t>
        <w:tab/>
        <w:t>Messwerte in Grad [°]</w:t>
        <w:br/>
        <w:t>Einzelspur, Gesamtspur, Achsversatz</w:t>
        <w:tab/>
        <w:tab/>
        <w:t>Messwerte im Millimeter [mm]</w:t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58695</wp:posOffset>
                </wp:positionH>
                <wp:positionV relativeFrom="paragraph">
                  <wp:posOffset>152400</wp:posOffset>
                </wp:positionV>
                <wp:extent cx="1918335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de-DE"/>
                              </w:rPr>
                              <w:t>Lenkgetriebemittelstell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4.95pt;mso-wrap-distance-left:9.05pt;mso-wrap-distance-right:9.05pt;mso-wrap-distance-top:0pt;mso-wrap-distance-bottom:0pt;margin-top:12pt;mso-position-vertical-relative:text;margin-left:177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de-DE"/>
                        </w:rPr>
                        <w:t>Lenkgetriebemittel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8455</wp:posOffset>
                </wp:positionH>
                <wp:positionV relativeFrom="paragraph">
                  <wp:posOffset>83820</wp:posOffset>
                </wp:positionV>
                <wp:extent cx="2178050" cy="1877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vor</w:t>
                              <w:tab/>
                              <w:t>n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Einstellung    </w:t>
                              <w:tab/>
                              <w:t>Einstellung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tur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Einzelspu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Nachauf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preizung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purdifferenz-</w:t>
                                    <w:br/>
                                    <w:t>winkel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47.8pt;mso-wrap-distance-left:9.05pt;mso-wrap-distance-right:9.05pt;mso-wrap-distance-top:0pt;mso-wrap-distance-bottom:0pt;margin-top:6.6pt;mso-position-vertical-relative:text;margin-left:-26.6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vor</w:t>
                        <w:tab/>
                        <w:t>nach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Einstellung    </w:t>
                        <w:tab/>
                        <w:t>Einstellung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tur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Einzelspu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Nachauf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preizung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purdifferenz-</w:t>
                              <w:br/>
                              <w:t>winkel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9590</wp:posOffset>
                </wp:positionH>
                <wp:positionV relativeFrom="paragraph">
                  <wp:posOffset>70485</wp:posOffset>
                </wp:positionV>
                <wp:extent cx="2178050" cy="1931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vor</w:t>
                              <w:tab/>
                              <w:t>n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Einstellung    </w:t>
                              <w:tab/>
                              <w:t>Einstellung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tur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Einzelspu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Nachauf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preizung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purdifferenz-</w:t>
                                    <w:br/>
                                    <w:t>winkel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52.05pt;mso-wrap-distance-left:9.05pt;mso-wrap-distance-right:9.05pt;mso-wrap-distance-top:0pt;mso-wrap-distance-bottom:0pt;margin-top:5.55pt;mso-position-vertical-relative:text;margin-left:341.7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vor</w:t>
                        <w:tab/>
                        <w:t>nach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Einstellung    </w:t>
                        <w:tab/>
                        <w:t>Einstellung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tur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Einzelspu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Nachauf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preizung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purdifferenz-</w:t>
                              <w:br/>
                              <w:t>winkel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5775</wp:posOffset>
            </wp:positionH>
            <wp:positionV relativeFrom="paragraph">
              <wp:posOffset>71755</wp:posOffset>
            </wp:positionV>
            <wp:extent cx="2790825" cy="5067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0565</wp:posOffset>
                </wp:positionH>
                <wp:positionV relativeFrom="paragraph">
                  <wp:posOffset>22225</wp:posOffset>
                </wp:positionV>
                <wp:extent cx="276225" cy="124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 xml:space="preserve">nach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9.8pt;mso-wrap-distance-left:9.05pt;mso-wrap-distance-right:9.05pt;mso-wrap-distance-top:0pt;mso-wrap-distance-bottom:0pt;margin-top:1.75pt;mso-position-vertical-relative:text;margin-left:25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 xml:space="preserve">na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4470</wp:posOffset>
                </wp:positionH>
                <wp:positionV relativeFrom="paragraph">
                  <wp:posOffset>21590</wp:posOffset>
                </wp:positionV>
                <wp:extent cx="244475" cy="1276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v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0.05pt;mso-wrap-distance-left:9.05pt;mso-wrap-distance-right:9.05pt;mso-wrap-distance-top:0pt;mso-wrap-distance-bottom:0pt;margin-top:1.7pt;mso-position-vertical-relative:text;margin-left:21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63190</wp:posOffset>
                </wp:positionH>
                <wp:positionV relativeFrom="paragraph">
                  <wp:posOffset>12065</wp:posOffset>
                </wp:positionV>
                <wp:extent cx="457200" cy="2444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19.25pt;mso-wrap-distance-left:9.05pt;mso-wrap-distance-right:9.05pt;mso-wrap-distance-top:0pt;mso-wrap-distance-bottom:0pt;margin-top:0.95pt;mso-position-vertical-relative:text;margin-left:20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50235</wp:posOffset>
                </wp:positionH>
                <wp:positionV relativeFrom="paragraph">
                  <wp:posOffset>16510</wp:posOffset>
                </wp:positionV>
                <wp:extent cx="437515" cy="2387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8.8pt;mso-wrap-distance-left:9.05pt;mso-wrap-distance-right:9.05pt;mso-wrap-distance-top:0pt;mso-wrap-distance-bottom:0pt;margin-top:1.3pt;mso-position-vertical-relative:text;margin-left:24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2265</wp:posOffset>
                </wp:positionH>
                <wp:positionV relativeFrom="paragraph">
                  <wp:posOffset>69850</wp:posOffset>
                </wp:positionV>
                <wp:extent cx="599440" cy="148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Einstell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7pt;mso-wrap-distance-left:9.05pt;mso-wrap-distance-right:9.05pt;mso-wrap-distance-top:0pt;mso-wrap-distance-bottom:0pt;margin-top:5.5pt;mso-position-vertical-relative:text;margin-left:22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Ein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48585</wp:posOffset>
                </wp:positionH>
                <wp:positionV relativeFrom="paragraph">
                  <wp:posOffset>-264160</wp:posOffset>
                </wp:positionV>
                <wp:extent cx="940435" cy="1854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Gesamtspu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4.6pt;mso-wrap-distance-left:9.05pt;mso-wrap-distance-right:9.05pt;mso-wrap-distance-top:0pt;mso-wrap-distance-bottom:0pt;margin-top:-20.8pt;mso-position-vertical-relative:text;margin-left:208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Gesamtsp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92730</wp:posOffset>
                </wp:positionH>
                <wp:positionV relativeFrom="paragraph">
                  <wp:posOffset>-94615</wp:posOffset>
                </wp:positionV>
                <wp:extent cx="823595" cy="1854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vor Einstell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-7.45pt;mso-position-vertical-relative:text;margin-left:219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vor Ein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5285</wp:posOffset>
                </wp:positionH>
                <wp:positionV relativeFrom="paragraph">
                  <wp:posOffset>84455</wp:posOffset>
                </wp:positionV>
                <wp:extent cx="480695" cy="2679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1.1pt;mso-wrap-distance-left:9.05pt;mso-wrap-distance-right:9.05pt;mso-wrap-distance-top:0pt;mso-wrap-distance-bottom:0pt;margin-top:6.65pt;mso-position-vertical-relative:text;margin-left:229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149860</wp:posOffset>
                </wp:positionV>
                <wp:extent cx="480695" cy="2927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05pt;mso-wrap-distance-left:9.05pt;mso-wrap-distance-right:9.05pt;mso-wrap-distance-top:0pt;mso-wrap-distance-bottom:0pt;margin-top:11.8pt;mso-position-vertical-relative:text;margin-left:230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4155</wp:posOffset>
                </wp:positionH>
                <wp:positionV relativeFrom="paragraph">
                  <wp:posOffset>-635</wp:posOffset>
                </wp:positionV>
                <wp:extent cx="823595" cy="1485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nach Einstell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1.7pt;mso-wrap-distance-left:9.05pt;mso-wrap-distance-right:9.05pt;mso-wrap-distance-top:0pt;mso-wrap-distance-bottom:0pt;margin-top:-0.05pt;mso-position-vertical-relative:text;margin-left:217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nach Ein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20340</wp:posOffset>
                </wp:positionH>
                <wp:positionV relativeFrom="paragraph">
                  <wp:posOffset>167005</wp:posOffset>
                </wp:positionV>
                <wp:extent cx="823595" cy="1854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Gesamtspu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13.15pt;mso-position-vertical-relative:text;margin-left:214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Gesamtsp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8615</wp:posOffset>
                </wp:positionH>
                <wp:positionV relativeFrom="paragraph">
                  <wp:posOffset>70485</wp:posOffset>
                </wp:positionV>
                <wp:extent cx="2178050" cy="13169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vor</w:t>
                              <w:tab/>
                              <w:t>n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Einstellung   </w:t>
                              <w:tab/>
                              <w:t>Einstellung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tur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versat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-schrägstand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5.55pt;mso-position-vertical-relative:text;margin-left:-27.4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vor</w:t>
                        <w:tab/>
                        <w:t>nach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Einstellung   </w:t>
                        <w:tab/>
                        <w:t>Einstellung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tur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versat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-schrägstand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9430</wp:posOffset>
                </wp:positionH>
                <wp:positionV relativeFrom="paragraph">
                  <wp:posOffset>57150</wp:posOffset>
                </wp:positionV>
                <wp:extent cx="2178050" cy="13169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vor</w:t>
                              <w:tab/>
                              <w:t>n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Einstellung   </w:t>
                              <w:tab/>
                              <w:t>Einstellung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tur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versat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-schrägstand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4.5pt;mso-position-vertical-relative:text;margin-left:340.9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vor</w:t>
                        <w:tab/>
                        <w:t>nach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Einstellung   </w:t>
                        <w:tab/>
                        <w:t>Einstellung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tur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versat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-schrägstand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97175</wp:posOffset>
                </wp:positionH>
                <wp:positionV relativeFrom="paragraph">
                  <wp:posOffset>1270</wp:posOffset>
                </wp:positionV>
                <wp:extent cx="823595" cy="18542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vor Einstell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0.1pt;mso-position-vertical-relative:text;margin-left:22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vor Ein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28620</wp:posOffset>
                </wp:positionH>
                <wp:positionV relativeFrom="paragraph">
                  <wp:posOffset>155575</wp:posOffset>
                </wp:positionV>
                <wp:extent cx="480695" cy="29972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12.25pt;mso-position-vertical-relative:text;margin-left:23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55900</wp:posOffset>
                </wp:positionH>
                <wp:positionV relativeFrom="paragraph">
                  <wp:posOffset>95885</wp:posOffset>
                </wp:positionV>
                <wp:extent cx="823595" cy="18542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nach Einstell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7.55pt;mso-position-vertical-relative:text;margin-left:2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nach Ein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28620</wp:posOffset>
                </wp:positionH>
                <wp:positionV relativeFrom="paragraph">
                  <wp:posOffset>73660</wp:posOffset>
                </wp:positionV>
                <wp:extent cx="480695" cy="2997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5.8pt;mso-position-vertical-relative:text;margin-left:23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55235</wp:posOffset>
            </wp:positionH>
            <wp:positionV relativeFrom="paragraph">
              <wp:posOffset>102870</wp:posOffset>
            </wp:positionV>
            <wp:extent cx="1299210" cy="28003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Mechanike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Datum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134620</wp:posOffset>
                      </wp:positionV>
                      <wp:extent cx="1143000" cy="77470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>HAWEKA A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Kokenhorststraß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30938 Burgwe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Tel. +49 5139/8996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Fax: +49 5139/8996-2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www.haweka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 xml:space="preserve">info@haweka.c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1pt;mso-wrap-distance-left:9.05pt;mso-wrap-distance-right:9.05pt;mso-wrap-distance-top:0pt;mso-wrap-distance-bottom:0pt;margin-top:10.6pt;mso-position-vertical-relative:text;margin-left:18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A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Fax: +49 5139/8996-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Bemerkungen zum Fahrzeug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input.doc</w:t>
      </w:r>
      <w:r>
        <w:rPr>
          <w:sz w:val="1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42:00Z</dcterms:created>
  <dc:creator>MMIchael Fikentscher</dc:creator>
  <dc:description/>
  <cp:keywords/>
  <dc:language>en-US</dc:language>
  <cp:lastModifiedBy>M. Fikentscher</cp:lastModifiedBy>
  <cp:lastPrinted>2007-09-12T12:32:00Z</cp:lastPrinted>
  <dcterms:modified xsi:type="dcterms:W3CDTF">2019-05-22T13:45:00Z</dcterms:modified>
  <cp:revision>8</cp:revision>
  <dc:subject/>
  <dc:title>CA-10 / TA-20 Personenwagen-Protokoll</dc:title>
</cp:coreProperties>
</file>