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Dane klienta/ Fi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od/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Numer telefonu</w:t>
      </w:r>
    </w:p>
    <w:p>
      <w:pPr>
        <w:pStyle w:val="Normal"/>
        <w:rPr>
          <w:rFonts w:ascii="Trebuchet MS" w:hAnsi="Trebuchet MS" w:cs="Trebuchet MS"/>
          <w:sz w:val="10"/>
          <w:lang w:val="pl-PL"/>
        </w:rPr>
      </w:pPr>
      <w:r>
        <w:rPr>
          <w:rFonts w:cs="Trebuchet MS" w:ascii="Trebuchet MS" w:hAnsi="Trebuchet MS"/>
          <w:sz w:val="10"/>
          <w:lang w:val="pl-PL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529"/>
      </w:tblGrid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Producent pojazdu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Model / Typ:</w:t>
            </w:r>
          </w:p>
        </w:tc>
      </w:tr>
      <w:tr>
        <w:trPr>
          <w:trHeight w:val="510" w:hRule="exac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umer VIN.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Stan licznika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Nr Rejestracyjny: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Ciśnienie : (bar)</w:t>
              <w:tab/>
              <w:t>p.l.:</w:t>
              <w:tab/>
              <w:t>p.p.:</w:t>
            </w:r>
          </w:p>
          <w:p>
            <w:pPr>
              <w:pStyle w:val="Normal"/>
              <w:tabs>
                <w:tab w:val="clear" w:pos="1304"/>
                <w:tab w:val="left" w:pos="2127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lang w:val="en-GB"/>
              </w:rPr>
              <w:t>t.l.:</w:t>
              <w:tab/>
              <w:t>t.p.:</w:t>
            </w:r>
          </w:p>
        </w:tc>
      </w:tr>
      <w:tr>
        <w:trPr>
          <w:trHeight w:val="510" w:hRule="exact"/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Właściciel pojazdu: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</w:r>
          </w:p>
        </w:tc>
      </w:tr>
    </w:tbl>
    <w:p>
      <w:pPr>
        <w:pStyle w:val="Beschriftung"/>
        <w:spacing w:before="0" w:after="120"/>
        <w:rPr/>
      </w:pPr>
      <w:r>
        <w:rPr>
          <w:lang w:val="pl-PL"/>
        </w:rPr>
        <w:t xml:space="preserve">Protokół pomiar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38175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2.45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 xml:space="preserve">Kąt PK, WSZ, PSZ i różnicy skrętu </w:t>
        <w:tab/>
        <w:tab/>
        <w:t>wartości w stopniach [°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521" w:leader="none"/>
        </w:tabs>
        <w:ind w:left="2127" w:hanging="2127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  <w:t>Zbieżność całkowita i pojedyncza</w:t>
        <w:tab/>
        <w:tab/>
        <w:t>wartości w milimetrach [mm]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7371" w:leader="none"/>
        </w:tabs>
        <w:rPr>
          <w:rFonts w:ascii="Trebuchet MS" w:hAnsi="Trebuchet MS" w:cs="Trebuchet MS"/>
          <w:sz w:val="18"/>
          <w:lang w:val="pl-PL"/>
        </w:rPr>
      </w:pPr>
      <w:r>
        <w:rPr>
          <w:rFonts w:cs="Trebuchet MS" w:ascii="Trebuchet MS" w:hAnsi="Trebuchet MS"/>
          <w:sz w:val="18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lang w:val="pl-PL"/>
        </w:rPr>
      </w:pPr>
      <w:r>
        <w:rPr>
          <w:rFonts w:cs="Trebuchet MS" w:ascii="Trebuchet MS" w:hAnsi="Trebuchet MS"/>
          <w:sz w:val="18"/>
          <w:lang w:val="pl-PL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6570</wp:posOffset>
                </wp:positionH>
                <wp:positionV relativeFrom="paragraph">
                  <wp:posOffset>105410</wp:posOffset>
                </wp:positionV>
                <wp:extent cx="284988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val="pl-PL"/>
                              </w:rPr>
                              <w:t>Środkowe położenie przekładni kierowniczej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4.9pt;mso-wrap-distance-left:9.05pt;mso-wrap-distance-right:9.05pt;mso-wrap-distance-top:0pt;mso-wrap-distance-bottom:0pt;margin-top:8.3pt;mso-position-vertical-relative:text;margin-left:13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lang w:val="pl-PL"/>
                        </w:rPr>
                        <w:t>Środkowe położenie przekładni kierowni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83820</wp:posOffset>
                </wp:positionV>
                <wp:extent cx="2178050" cy="199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yprzedzenia sworznia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sworznia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6.8pt;mso-wrap-distance-left:9.05pt;mso-wrap-distance-right:9.05pt;mso-wrap-distance-top:0pt;mso-wrap-distance-bottom:0pt;margin-top:6.6pt;mso-position-vertical-relative:text;margin-left:-26.6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yprzedzenia sworznia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sworznia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9590</wp:posOffset>
                </wp:positionH>
                <wp:positionV relativeFrom="paragraph">
                  <wp:posOffset>70485</wp:posOffset>
                </wp:positionV>
                <wp:extent cx="2178050" cy="193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>ustawieniem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Zbieżność pojedyncz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 xml:space="preserve">Kąt wyprzedzenia sworznia WSZ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sworznia PSZ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różnicy skręt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2.05pt;mso-wrap-distance-left:9.05pt;mso-wrap-distance-right:9.05pt;mso-wrap-distance-top:0pt;mso-wrap-distance-bottom:0pt;margin-top:5.55pt;mso-position-vertical-relative:text;margin-left:341.7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>ustawieniem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Zbieżność pojedyncz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Kąt wyprzedzenia sworznia WSZ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sworznia PSZ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różnicy skręt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71755</wp:posOffset>
            </wp:positionV>
            <wp:extent cx="2790825" cy="506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0565</wp:posOffset>
                </wp:positionH>
                <wp:positionV relativeFrom="paragraph">
                  <wp:posOffset>22225</wp:posOffset>
                </wp:positionV>
                <wp:extent cx="276225" cy="124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 xml:space="preserve">po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8pt;mso-wrap-distance-left:9.05pt;mso-wrap-distance-right:9.05pt;mso-wrap-distance-top:0pt;mso-wrap-distance-bottom:0pt;margin-top:1.75pt;mso-position-vertical-relative:text;margin-left:25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 xml:space="preserve">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4470</wp:posOffset>
                </wp:positionH>
                <wp:positionV relativeFrom="paragraph">
                  <wp:posOffset>10795</wp:posOffset>
                </wp:positionV>
                <wp:extent cx="32131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9pt;mso-wrap-distance-left:9.05pt;mso-wrap-distance-right:9.05pt;mso-wrap-distance-top:0pt;mso-wrap-distance-bottom:0pt;margin-top:0.85pt;mso-position-vertical-relative:text;margin-left:2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457200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9.25pt;mso-wrap-distance-left:9.05pt;mso-wrap-distance-right:9.05pt;mso-wrap-distance-top:0pt;mso-wrap-distance-bottom:0pt;margin-top:0.95pt;mso-position-vertical-relative:text;margin-left:20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16510</wp:posOffset>
                </wp:positionV>
                <wp:extent cx="437515" cy="238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8pt;mso-wrap-distance-left:9.05pt;mso-wrap-distance-right:9.05pt;mso-wrap-distance-top:0pt;mso-wrap-distance-bottom:0pt;margin-top:1.3pt;mso-position-vertical-relative:text;margin-left:24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599440" cy="14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ustawieni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5.5pt;mso-position-vertical-relative:text;margin-left:2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ustaw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113665</wp:posOffset>
                </wp:positionV>
                <wp:extent cx="404495" cy="166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3.1pt;mso-wrap-distance-left:9.05pt;mso-wrap-distance-right:9.05pt;mso-wrap-distance-top:0pt;mso-wrap-distance-bottom:0pt;margin-top:8.95pt;mso-position-vertical-relative:text;margin-left:23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545" w:leader="none"/>
          <w:tab w:val="center" w:pos="496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-264160</wp:posOffset>
                </wp:positionV>
                <wp:extent cx="94043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 ca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4.6pt;mso-wrap-distance-left:9.05pt;mso-wrap-distance-right:9.05pt;mso-wrap-distance-top:0pt;mso-wrap-distance-bottom:0pt;margin-top:-20.8pt;mso-position-vertical-relative:text;margin-left:208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 ca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84455</wp:posOffset>
                </wp:positionV>
                <wp:extent cx="48069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6.65pt;mso-position-vertical-relative:text;margin-left:22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69545</wp:posOffset>
                </wp:positionV>
                <wp:extent cx="337820" cy="148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.7pt;mso-wrap-distance-left:9.05pt;mso-wrap-distance-right:9.05pt;mso-wrap-distance-top:0pt;mso-wrap-distance-bottom:0pt;margin-top:13.35pt;mso-position-vertical-relative:text;margin-left:24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49860</wp:posOffset>
                </wp:positionV>
                <wp:extent cx="480695" cy="292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05pt;mso-wrap-distance-left:9.05pt;mso-wrap-distance-right:9.05pt;mso-wrap-distance-top:0pt;mso-wrap-distance-bottom:0pt;margin-top:11.8pt;mso-position-vertical-relative:text;margin-left:23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67005</wp:posOffset>
                </wp:positionV>
                <wp:extent cx="823595" cy="185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Zbieżnoś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13.15pt;mso-position-vertical-relative:text;margin-left:214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Zbież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8615</wp:posOffset>
                </wp:positionH>
                <wp:positionV relativeFrom="paragraph">
                  <wp:posOffset>70485</wp:posOffset>
                </wp:positionV>
                <wp:extent cx="2178050" cy="1316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5.5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</wp:posOffset>
                </wp:positionV>
                <wp:extent cx="2178050" cy="13169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d</w:t>
                              <w:tab/>
                              <w:t>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pl-PL"/>
                              </w:rPr>
                              <w:t xml:space="preserve">ustawieniem   </w:t>
                              <w:tab/>
                              <w:t>ustawieniu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"/>
                              <w:gridCol w:w="1293"/>
                              <w:gridCol w:w="62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Kąt pochylenia koła PK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Przesunięcie boczne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  <w:t>Nieprostopadłość os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4.5pt;mso-position-vertical-relative:text;margin-left:340.9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l-PL"/>
                        </w:rPr>
                        <w:t>przed</w:t>
                        <w:tab/>
                        <w:t>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pl-PL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pl-PL"/>
                        </w:rPr>
                        <w:t xml:space="preserve">ustawieniem   </w:t>
                        <w:tab/>
                        <w:t>ustawieniu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"/>
                        <w:gridCol w:w="1293"/>
                        <w:gridCol w:w="62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Kąt pochylenia koła PK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Przesunięcie boczne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  <w:t>Nieprostopadłość os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171450</wp:posOffset>
                </wp:positionV>
                <wp:extent cx="442595" cy="1758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z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3.85pt;mso-wrap-distance-left:9.05pt;mso-wrap-distance-right:9.05pt;mso-wrap-distance-top:0pt;mso-wrap-distance-bottom:0pt;margin-top:13.5pt;mso-position-vertical-relative:text;margin-left:23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155575</wp:posOffset>
                </wp:positionV>
                <wp:extent cx="480695" cy="2997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2.25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86360</wp:posOffset>
                </wp:positionV>
                <wp:extent cx="271145" cy="1758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85pt;mso-wrap-distance-left:9.05pt;mso-wrap-distance-right:9.05pt;mso-wrap-distance-top:0pt;mso-wrap-distance-bottom:0pt;margin-top:6.8pt;mso-position-vertical-relative:text;margin-left:24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8620</wp:posOffset>
                </wp:positionH>
                <wp:positionV relativeFrom="paragraph">
                  <wp:posOffset>73660</wp:posOffset>
                </wp:positionV>
                <wp:extent cx="480695" cy="299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5.8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5235</wp:posOffset>
            </wp:positionH>
            <wp:positionV relativeFrom="paragraph">
              <wp:posOffset>102870</wp:posOffset>
            </wp:positionV>
            <wp:extent cx="1299210" cy="2800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Mechani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4620</wp:posOffset>
                      </wp:positionV>
                      <wp:extent cx="1143000" cy="7747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0.6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Uwagi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2:00Z</dcterms:created>
  <dc:creator>M. Fikentscher</dc:creator>
  <dc:description/>
  <cp:keywords/>
  <dc:language>en-US</dc:language>
  <cp:lastModifiedBy>M. Fikentscher</cp:lastModifiedBy>
  <cp:lastPrinted>2007-09-12T12:32:00Z</cp:lastPrinted>
  <dcterms:modified xsi:type="dcterms:W3CDTF">2019-05-23T08:28:00Z</dcterms:modified>
  <cp:revision>14</cp:revision>
  <dc:subject/>
  <dc:title>AXIS500-Protokoll</dc:title>
</cp:coreProperties>
</file>