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e el nombre de su compañía aq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y ciu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5528"/>
      </w:tblGrid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oras de funcionamiento: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aje:</w:t>
            </w:r>
          </w:p>
        </w:tc>
      </w:tr>
      <w:tr>
        <w:trPr>
          <w:trHeight w:val="842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úmero de chasis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ión del neumático: (psi)  izquierda:</w:t>
            </w:r>
          </w:p>
          <w:p>
            <w:pPr>
              <w:pStyle w:val="Normal"/>
              <w:tabs>
                <w:tab w:val="clear" w:pos="1304"/>
                <w:tab w:val="left" w:pos="3189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  <w:t>derecha: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matrícul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ietario:</w:t>
            </w:r>
          </w:p>
        </w:tc>
      </w:tr>
    </w:tbl>
    <w:p>
      <w:pPr>
        <w:pStyle w:val="Beschriftung"/>
        <w:rPr/>
      </w:pPr>
      <w:r>
        <w:rPr/>
        <w:t>Informe de medición para alineación de ru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29540</wp:posOffset>
                </wp:positionV>
                <wp:extent cx="187642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9.45pt;mso-wrap-distance-left:9.05pt;mso-wrap-distance-right:9.05pt;mso-wrap-distance-top:0pt;mso-wrap-distance-bottom:0pt;margin-top:10.2pt;mso-position-vertical-relative:text;margin-left:16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2615</wp:posOffset>
                </wp:positionH>
                <wp:positionV relativeFrom="paragraph">
                  <wp:posOffset>81280</wp:posOffset>
                </wp:positionV>
                <wp:extent cx="86169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4.6pt;mso-wrap-distance-left:9.05pt;mso-wrap-distance-right:9.05pt;mso-wrap-distance-top:0pt;mso-wrap-distance-bottom:0pt;margin-top:6.4pt;mso-position-vertical-relative:text;margin-left:14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68910</wp:posOffset>
                </wp:positionV>
                <wp:extent cx="620395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-13.3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55575</wp:posOffset>
                </wp:positionV>
                <wp:extent cx="620395" cy="3060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2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59385</wp:posOffset>
                </wp:positionV>
                <wp:extent cx="937895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vergencia ind. derech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9.9pt;mso-wrap-distance-left:9.05pt;mso-wrap-distance-right:9.05pt;mso-wrap-distance-top:0pt;mso-wrap-distance-bottom:0pt;margin-top:12.55pt;mso-position-vertical-relative:text;margin-left:3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vergencia ind. der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035</wp:posOffset>
                </wp:positionH>
                <wp:positionV relativeFrom="paragraph">
                  <wp:posOffset>168275</wp:posOffset>
                </wp:positionV>
                <wp:extent cx="930275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.5pt;mso-wrap-distance-left:9.05pt;mso-wrap-distance-right:9.05pt;mso-wrap-distance-top:0pt;mso-wrap-distance-bottom:0pt;margin-top:13.25pt;mso-position-vertical-relative:text;margin-left:14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39370</wp:posOffset>
                </wp:positionV>
                <wp:extent cx="1228090" cy="449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onvergencia ind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zquier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4pt;mso-wrap-distance-left:9.05pt;mso-wrap-distance-right:9.05pt;mso-wrap-distance-top:0pt;mso-wrap-distance-bottom:0pt;margin-top:3.1pt;mso-position-vertical-relative:text;margin-left:3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onvergencia ind. </w:t>
                      </w:r>
                      <w:r>
                        <w:rPr/>
                        <w:br/>
                      </w:r>
                      <w:r>
                        <w:rPr>
                          <w:rFonts w:cs="Trebuchet MS" w:ascii="Trebuchet MS" w:hAnsi="Trebuchet MS"/>
                        </w:rPr>
                        <w:t>izqui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122555</wp:posOffset>
            </wp:positionV>
            <wp:extent cx="3971925" cy="3763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104775</wp:posOffset>
                </wp:positionV>
                <wp:extent cx="594995" cy="6045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8.25pt;width:46.85pt;height:47.6pt" coordorigin="7469,165" coordsize="937,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69;top:165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69;top:675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133985</wp:posOffset>
                </wp:positionV>
                <wp:extent cx="941070" cy="499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499680"/>
                          <a:chOff x="0" y="0"/>
                          <a:chExt cx="94104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941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spués de alin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1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ntes de alin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0.55pt;width:74.1pt;height:39.35pt" coordorigin="8504,211" coordsize="1482,787">
                <v:shape id="shape_0" stroked="f" o:allowincell="f" style="position:absolute;left:8504;top:706;width:14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spués de alin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11;width:14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ntes de alin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108585</wp:posOffset>
                </wp:positionV>
                <wp:extent cx="648335" cy="6134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13440"/>
                          <a:chOff x="0" y="0"/>
                          <a:chExt cx="64836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6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9040"/>
                            <a:ext cx="64836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8.55pt;width:51.05pt;height:48.35pt" coordorigin="1243,171" coordsize="1021,967">
                <v:shape id="shape_0" stroked="t" o:allowincell="f" style="position:absolute;left:1243;top:171;width:102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43;top:689;width:102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133985</wp:posOffset>
                </wp:positionV>
                <wp:extent cx="876300" cy="206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25pt;mso-wrap-distance-left:9.05pt;mso-wrap-distance-right:9.05pt;mso-wrap-distance-top:0pt;mso-wrap-distance-bottom:0pt;margin-top:10.5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142875</wp:posOffset>
                </wp:positionV>
                <wp:extent cx="635" cy="32829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1.25pt" to="243.2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645</wp:posOffset>
                </wp:positionH>
                <wp:positionV relativeFrom="paragraph">
                  <wp:posOffset>97155</wp:posOffset>
                </wp:positionV>
                <wp:extent cx="930910" cy="219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.3pt;mso-wrap-distance-left:9.05pt;mso-wrap-distance-right:9.05pt;mso-wrap-distance-top:0pt;mso-wrap-distance-bottom:0pt;margin-top:7.65pt;mso-position-vertical-relative:text;margin-left:-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88265</wp:posOffset>
                </wp:positionV>
                <wp:extent cx="950595" cy="5213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osición cilindro de 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1.05pt;mso-wrap-distance-left:9.05pt;mso-wrap-distance-right:9.05pt;mso-wrap-distance-top:0pt;mso-wrap-distance-bottom:0pt;margin-top:6.95pt;mso-position-vertical-relative:text;margin-left:2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osición cilindro de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03505</wp:posOffset>
                </wp:positionV>
                <wp:extent cx="823595" cy="3841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Divergencia al gir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0.25pt;mso-wrap-distance-left:9.05pt;mso-wrap-distance-right:9.05pt;mso-wrap-distance-top:0pt;mso-wrap-distance-bottom:0pt;margin-top:8.15pt;mso-position-vertical-relative:text;margin-left: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Cs w:val="22"/>
                        </w:rPr>
                        <w:t>Divergencia al gi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7725</wp:posOffset>
                </wp:positionH>
                <wp:positionV relativeFrom="paragraph">
                  <wp:posOffset>33655</wp:posOffset>
                </wp:positionV>
                <wp:extent cx="823595" cy="425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Divergencia al gir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3.5pt;mso-wrap-distance-left:9.05pt;mso-wrap-distance-right:9.05pt;mso-wrap-distance-top:0pt;mso-wrap-distance-bottom:0pt;margin-top:2.65pt;mso-position-vertical-relative:text;margin-left:36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  <w:szCs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Cs w:val="22"/>
                        </w:rPr>
                        <w:t>Divergencia al girar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Cs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86995</wp:posOffset>
                </wp:positionV>
                <wp:extent cx="620395" cy="3060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6.8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140970</wp:posOffset>
                </wp:positionV>
                <wp:extent cx="909320" cy="1663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1pt;mso-wrap-distance-left:9.05pt;mso-wrap-distance-right:9.05pt;mso-wrap-distance-top:0pt;mso-wrap-distance-bottom:0pt;margin-top:11.1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2585</wp:posOffset>
                </wp:positionH>
                <wp:positionV relativeFrom="paragraph">
                  <wp:posOffset>128270</wp:posOffset>
                </wp:positionV>
                <wp:extent cx="898525" cy="594360"/>
                <wp:effectExtent l="0" t="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94360"/>
                          <a:chOff x="0" y="0"/>
                          <a:chExt cx="8985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374040"/>
                            <a:ext cx="898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spués de ali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8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ntes de ali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10.1pt;width:70.75pt;height:46.8pt" coordorigin="8571,202" coordsize="1415,936">
                <v:shape id="shape_0" stroked="f" o:allowincell="f" style="position:absolute;left:8571;top:791;width:14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spués de alin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202;width:14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ntes de alin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152400</wp:posOffset>
                </wp:positionV>
                <wp:extent cx="594995" cy="6045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2pt;width:46.85pt;height:47.6pt" coordorigin="1191,240" coordsize="937,952">
                <v:shape id="shape_0" stroked="t" o:allowincell="f" style="position:absolute;left:1191;top:240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1;top:750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310</wp:posOffset>
                </wp:positionH>
                <wp:positionV relativeFrom="paragraph">
                  <wp:posOffset>123825</wp:posOffset>
                </wp:positionV>
                <wp:extent cx="594995" cy="6045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9.75pt;width:46.85pt;height:47.6pt" coordorigin="7506,195" coordsize="937,952">
                <v:shape id="shape_0" stroked="t" o:allowincell="f" style="position:absolute;left:7506;top:195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06;top:705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35560</wp:posOffset>
                </wp:positionV>
                <wp:extent cx="899160" cy="499745"/>
                <wp:effectExtent l="0" t="0" r="0" b="717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99680"/>
                          <a:chOff x="0" y="0"/>
                          <a:chExt cx="8992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99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spués de ali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9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ntes de ali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2.8pt;width:70.8pt;height:39.35pt" coordorigin="-339,56" coordsize="1416,787">
                <v:shape id="shape_0" stroked="f" o:allowincell="f" style="position:absolute;left:-339;top:551;width:14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spués de alin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56;width:14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ntes de alin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50800</wp:posOffset>
                </wp:positionV>
                <wp:extent cx="620395" cy="3060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4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63500</wp:posOffset>
                </wp:positionV>
                <wp:extent cx="909320" cy="2171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7.1pt;mso-wrap-distance-left:9.05pt;mso-wrap-distance-right:9.05pt;mso-wrap-distance-top:0pt;mso-wrap-distance-bottom:0pt;margin-top: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1299210" cy="2800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0</wp:posOffset>
                </wp:positionH>
                <wp:positionV relativeFrom="paragraph">
                  <wp:posOffset>161925</wp:posOffset>
                </wp:positionV>
                <wp:extent cx="1143000" cy="9817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3pt;mso-wrap-distance-left:9.05pt;mso-wrap-distance-right:9.05pt;mso-wrap-distance-top:0pt;mso-wrap-distance-bottom:0pt;margin-top:12.75pt;mso-position-vertical-relative:text;margin-left:4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as para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E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TextkrperZchn">
    <w:name w:val="Textkörper Zchn"/>
    <w:qFormat/>
    <w:rPr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3:00Z</dcterms:created>
  <dc:creator>Michael Fikentscher</dc:creator>
  <dc:description/>
  <cp:keywords/>
  <dc:language>en-US</dc:language>
  <cp:lastModifiedBy>Michael Fikentscher</cp:lastModifiedBy>
  <cp:lastPrinted>2007-06-20T13:25:00Z</cp:lastPrinted>
  <dcterms:modified xsi:type="dcterms:W3CDTF">2022-12-22T08:46:00Z</dcterms:modified>
  <cp:revision>17</cp:revision>
  <dc:subject/>
  <dc:title>Traktor-Protokoll</dc:title>
</cp:coreProperties>
</file>