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5529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Spółka / Adre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Kod/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pl-PL"/>
              </w:rPr>
              <w:t>Numer telefon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Producent pojazdu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Model / Typ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Numer VIN.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Stan licznika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Nr Rejestracyjny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Ciśnienie : (bar)</w:t>
              <w:tab/>
              <w:t>p.l.:</w:t>
              <w:tab/>
              <w:t>p.p.:</w:t>
            </w:r>
          </w:p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t.l.:</w:t>
              <w:tab/>
              <w:t>t.p.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Właściciel</w:t>
            </w:r>
            <w:r>
              <w:rPr>
                <w:rFonts w:cs="Trebuchet MS" w:ascii="Trebuchet MS" w:hAnsi="Trebuchet MS"/>
                <w:b/>
                <w:sz w:val="22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lang w:val="pl-PL"/>
              </w:rPr>
              <w:t>pojazdu</w:t>
            </w:r>
            <w:r>
              <w:rPr>
                <w:rFonts w:cs="Trebuchet MS" w:ascii="Trebuchet MS" w:hAnsi="Trebuchet MS"/>
                <w:b/>
                <w:sz w:val="22"/>
                <w:lang w:val="de-DE"/>
              </w:rPr>
              <w:t>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de-DE"/>
              </w:rPr>
            </w:pPr>
            <w:r>
              <w:rPr>
                <w:rFonts w:cs="Trebuchet MS" w:ascii="Trebuchet MS" w:hAnsi="Trebuchet MS"/>
                <w:b/>
                <w:sz w:val="22"/>
                <w:lang w:val="de-DE"/>
              </w:rPr>
            </w:r>
          </w:p>
        </w:tc>
      </w:tr>
    </w:tbl>
    <w:p>
      <w:pPr>
        <w:pStyle w:val="Beschriftung"/>
        <w:rPr>
          <w:lang w:val="pl-PL"/>
        </w:rPr>
      </w:pPr>
      <w:r>
        <w:rPr>
          <w:lang w:val="pl-PL"/>
        </w:rPr>
        <w:t xml:space="preserve">Protokół pomiar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2380</wp:posOffset>
                </wp:positionH>
                <wp:positionV relativeFrom="paragraph">
                  <wp:posOffset>165735</wp:posOffset>
                </wp:positionV>
                <wp:extent cx="1143000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pl-PL"/>
                              </w:rPr>
                              <w:t>Zbieżność ca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75pt;mso-wrap-distance-left:9.05pt;mso-wrap-distance-right:9.05pt;mso-wrap-distance-top:0pt;mso-wrap-distance-bottom:0pt;margin-top:13.05pt;mso-position-vertical-relative:text;margin-left:199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pl-PL"/>
                        </w:rPr>
                        <w:t>Zbieżność ca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7915</wp:posOffset>
                </wp:positionH>
                <wp:positionV relativeFrom="paragraph">
                  <wp:posOffset>71755</wp:posOffset>
                </wp:positionV>
                <wp:extent cx="356870" cy="194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5.35pt;mso-wrap-distance-left:9.05pt;mso-wrap-distance-right:9.05pt;mso-wrap-distance-top:0pt;mso-wrap-distance-bottom:0pt;margin-top:5.65pt;mso-position-vertical-relative:text;margin-left:18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315</wp:posOffset>
                </wp:positionH>
                <wp:positionV relativeFrom="paragraph">
                  <wp:posOffset>-168910</wp:posOffset>
                </wp:positionV>
                <wp:extent cx="62039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-13.3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315</wp:posOffset>
                </wp:positionH>
                <wp:positionV relativeFrom="paragraph">
                  <wp:posOffset>155575</wp:posOffset>
                </wp:positionV>
                <wp:extent cx="620395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12.25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230</wp:posOffset>
                </wp:positionH>
                <wp:positionV relativeFrom="paragraph">
                  <wp:posOffset>61595</wp:posOffset>
                </wp:positionV>
                <wp:extent cx="823595" cy="1007110"/>
                <wp:effectExtent l="0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007280"/>
                          <a:chOff x="0" y="0"/>
                          <a:chExt cx="823680" cy="100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3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Zbieżność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bidi="ar-SA" w:val="pl-PL"/>
                                </w:rPr>
                                <w:t>połówkow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720" y="402480"/>
                            <a:ext cx="595080" cy="6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4.85pt;width:64.85pt;height:79.3pt" coordorigin="7298,97" coordsize="1297,1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8;top:97;width:129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Zbieżność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bidi="ar-SA" w:val="pl-PL"/>
                          </w:rPr>
                          <w:t>połówko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69;top:731;width:937;height:952">
                  <v:shape id="shape_0" stroked="t" o:allowincell="f" style="position:absolute;left:7469;top:731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469;top:1241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823595" cy="1025525"/>
                <wp:effectExtent l="0" t="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025640"/>
                          <a:chOff x="0" y="0"/>
                          <a:chExt cx="823680" cy="1025640"/>
                        </a:xfrm>
                      </wpg:grpSpPr>
                      <wpg:grpSp>
                        <wpg:cNvGrpSpPr/>
                        <wpg:grpSpPr>
                          <a:xfrm>
                            <a:off x="94680" y="420840"/>
                            <a:ext cx="595080" cy="6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23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Zbieżność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bidi="ar-SA" w:val="pl-PL"/>
                                </w:rPr>
                                <w:t>połówkow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1pt;width:64.85pt;height:80.75pt" coordorigin="1080,82" coordsize="1297,1615">
                <v:group id="shape_0" style="position:absolute;left:1229;top:745;width:937;height:952">
                  <v:shape id="shape_0" stroked="t" o:allowincell="f" style="position:absolute;left:1229;top:745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229;top:1255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1080;top:82;width:129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Zbieżność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bidi="ar-SA" w:val="pl-PL"/>
                          </w:rPr>
                          <w:t>połówko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26670</wp:posOffset>
                </wp:positionV>
                <wp:extent cx="242570" cy="185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6pt;mso-wrap-distance-left:9.05pt;mso-wrap-distance-right:9.05pt;mso-wrap-distance-top:0pt;mso-wrap-distance-bottom:0pt;margin-top:2.1pt;mso-position-vertical-relative:text;margin-left:18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8364" w:leader="none"/>
        </w:tabs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122555</wp:posOffset>
            </wp:positionV>
            <wp:extent cx="3971925" cy="37636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0040</wp:posOffset>
                </wp:positionH>
                <wp:positionV relativeFrom="paragraph">
                  <wp:posOffset>133985</wp:posOffset>
                </wp:positionV>
                <wp:extent cx="823595" cy="499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499680"/>
                          <a:chOff x="0" y="0"/>
                          <a:chExt cx="82368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prz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pt;margin-top:10.55pt;width:64.85pt;height:39.35pt" coordorigin="8504,211" coordsize="1297,787">
                <v:shape id="shape_0" stroked="f" o:allowincell="f" style="position:absolute;left:8504;top:706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211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prz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143510</wp:posOffset>
                </wp:positionV>
                <wp:extent cx="347345" cy="204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6.1pt;mso-wrap-distance-left:9.05pt;mso-wrap-distance-right:9.05pt;mso-wrap-distance-top:0pt;mso-wrap-distance-bottom:0pt;margin-top:11.3pt;mso-position-vertical-relative:text;margin-left:2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2610</wp:posOffset>
                </wp:positionH>
                <wp:positionV relativeFrom="paragraph">
                  <wp:posOffset>153035</wp:posOffset>
                </wp:positionV>
                <wp:extent cx="635" cy="35687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05pt" to="244.3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790</wp:posOffset>
                </wp:positionH>
                <wp:positionV relativeFrom="paragraph">
                  <wp:posOffset>98425</wp:posOffset>
                </wp:positionV>
                <wp:extent cx="233045" cy="2044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6.1pt;mso-wrap-distance-left:9.05pt;mso-wrap-distance-right:9.05pt;mso-wrap-distance-top:0pt;mso-wrap-distance-bottom:0pt;margin-top:7.75pt;mso-position-vertical-relative:text;margin-left:2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785</wp:posOffset>
                </wp:positionH>
                <wp:positionV relativeFrom="paragraph">
                  <wp:posOffset>130810</wp:posOffset>
                </wp:positionV>
                <wp:extent cx="950595" cy="3886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pl-PL"/>
                              </w:rPr>
                              <w:t>Pozycj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pl-PL"/>
                              </w:rPr>
                              <w:t>cylindr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30.6pt;mso-wrap-distance-left:9.05pt;mso-wrap-distance-right:9.05pt;mso-wrap-distance-top:0pt;mso-wrap-distance-bottom:0pt;margin-top:10.3pt;mso-position-vertical-relative:text;margin-left:20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pl-PL"/>
                        </w:rPr>
                        <w:t>Pozycja</w:t>
                      </w:r>
                      <w:r>
                        <w:rPr>
                          <w:rFonts w:cs="Trebuchet MS" w:ascii="Trebuchet MS" w:hAnsi="Trebuchet MS"/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lang w:val="pl-PL"/>
                        </w:rPr>
                        <w:t>cylin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823595" cy="1025525"/>
                <wp:effectExtent l="0" t="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025640"/>
                          <a:chOff x="0" y="0"/>
                          <a:chExt cx="823680" cy="1025640"/>
                        </a:xfrm>
                      </wpg:grpSpPr>
                      <wpg:grpSp>
                        <wpg:cNvGrpSpPr/>
                        <wpg:grpSpPr>
                          <a:xfrm>
                            <a:off x="94680" y="420840"/>
                            <a:ext cx="595080" cy="6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23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Kąt różnicy skręt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65pt;width:64.85pt;height:80.75pt" coordorigin="1080,93" coordsize="1297,1615">
                <v:group id="shape_0" style="position:absolute;left:1229;top:756;width:937;height:953">
                  <v:shape id="shape_0" stroked="t" o:allowincell="f" style="position:absolute;left:1229;top:756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229;top:1266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1080;top:93;width:129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Kąt różnicy skrę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3280</wp:posOffset>
                </wp:positionH>
                <wp:positionV relativeFrom="paragraph">
                  <wp:posOffset>106680</wp:posOffset>
                </wp:positionV>
                <wp:extent cx="823595" cy="1025525"/>
                <wp:effectExtent l="0" t="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025640"/>
                          <a:chOff x="0" y="0"/>
                          <a:chExt cx="823680" cy="1025640"/>
                        </a:xfrm>
                      </wpg:grpSpPr>
                      <wpg:grpSp>
                        <wpg:cNvGrpSpPr/>
                        <wpg:grpSpPr>
                          <a:xfrm>
                            <a:off x="94680" y="420840"/>
                            <a:ext cx="595080" cy="6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23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Kąt różnicy skręt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8.4pt;width:64.85pt;height:80.75pt" coordorigin="7328,168" coordsize="1297,1615">
                <v:group id="shape_0" style="position:absolute;left:7477;top:831;width:937;height:953">
                  <v:shape id="shape_0" stroked="t" o:allowincell="f" style="position:absolute;left:7477;top:831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477;top:1341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7328;top:168;width:129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Kąt różnicy skrę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4315</wp:posOffset>
                </wp:positionH>
                <wp:positionV relativeFrom="paragraph">
                  <wp:posOffset>20320</wp:posOffset>
                </wp:positionV>
                <wp:extent cx="620395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1.6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6940</wp:posOffset>
                </wp:positionH>
                <wp:positionV relativeFrom="paragraph">
                  <wp:posOffset>74295</wp:posOffset>
                </wp:positionV>
                <wp:extent cx="823595" cy="1854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5.85pt;mso-position-vertical-relative:text;margin-left:27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315</wp:posOffset>
                </wp:positionH>
                <wp:positionV relativeFrom="paragraph">
                  <wp:posOffset>163830</wp:posOffset>
                </wp:positionV>
                <wp:extent cx="620395" cy="3060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12.9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790</wp:posOffset>
                </wp:positionH>
                <wp:positionV relativeFrom="paragraph">
                  <wp:posOffset>151130</wp:posOffset>
                </wp:positionV>
                <wp:extent cx="347345" cy="2044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6.1pt;mso-wrap-distance-left:9.05pt;mso-wrap-distance-right:9.05pt;mso-wrap-distance-top:0pt;mso-wrap-distance-bottom:0pt;margin-top:11.9pt;mso-position-vertical-relative:text;margin-left:2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6940</wp:posOffset>
                </wp:positionH>
                <wp:positionV relativeFrom="paragraph">
                  <wp:posOffset>28575</wp:posOffset>
                </wp:positionV>
                <wp:extent cx="823595" cy="1854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2.25pt;mso-position-vertical-relative:text;margin-left:27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0040</wp:posOffset>
                </wp:positionH>
                <wp:positionV relativeFrom="paragraph">
                  <wp:posOffset>28575</wp:posOffset>
                </wp:positionV>
                <wp:extent cx="347345" cy="2044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6.1pt;mso-wrap-distance-left:9.05pt;mso-wrap-distance-right:9.05pt;mso-wrap-distance-top:0pt;mso-wrap-distance-bottom:0pt;margin-top:2.25pt;mso-position-vertical-relative:text;margin-left:42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</wp:posOffset>
                </wp:positionH>
                <wp:positionV relativeFrom="paragraph">
                  <wp:posOffset>105410</wp:posOffset>
                </wp:positionV>
                <wp:extent cx="233045" cy="2044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6.1pt;mso-wrap-distance-left:9.05pt;mso-wrap-distance-right:9.05pt;mso-wrap-distance-top:0pt;mso-wrap-distance-bottom:0pt;margin-top:8.3pt;mso-position-vertical-relative:text;margin-left:2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0040</wp:posOffset>
                </wp:positionH>
                <wp:positionV relativeFrom="paragraph">
                  <wp:posOffset>160655</wp:posOffset>
                </wp:positionV>
                <wp:extent cx="233045" cy="2044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6.1pt;mso-wrap-distance-left:9.05pt;mso-wrap-distance-right:9.05pt;mso-wrap-distance-top:0pt;mso-wrap-distance-bottom:0pt;margin-top:12.65pt;mso-position-vertical-relative:text;margin-left:42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28260</wp:posOffset>
            </wp:positionH>
            <wp:positionV relativeFrom="paragraph">
              <wp:posOffset>86995</wp:posOffset>
            </wp:positionV>
            <wp:extent cx="1299210" cy="28003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7810</wp:posOffset>
                </wp:positionH>
                <wp:positionV relativeFrom="paragraph">
                  <wp:posOffset>359410</wp:posOffset>
                </wp:positionV>
                <wp:extent cx="1143000" cy="7747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pt;mso-wrap-distance-left:9.05pt;mso-wrap-distance-right:9.05pt;mso-wrap-distance-top:0pt;mso-wrap-distance-bottom:0pt;margin-top:28.3pt;mso-position-vertical-relative:text;margin-left:4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HAWEKA Gmb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Fax: +49 5139/8996-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 xml:space="preserve">info@haweka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Mechanik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a:</w:t>
            </w:r>
          </w:p>
        </w:tc>
      </w:tr>
      <w:tr>
        <w:trPr>
          <w:trHeight w:val="425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Uwagi:</w:t>
            </w:r>
          </w:p>
        </w:tc>
      </w:tr>
      <w:tr>
        <w:trPr>
          <w:trHeight w:val="425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Normal"/>
        <w:ind w:right="-426" w:hanging="0"/>
        <w:jc w:val="right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sz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2:00Z</dcterms:created>
  <dc:creator>M. Fikentscher</dc:creator>
  <dc:description/>
  <cp:keywords/>
  <dc:language>en-US</dc:language>
  <cp:lastModifiedBy>Michael Fikentscher</cp:lastModifiedBy>
  <cp:lastPrinted>2018-06-14T10:19:00Z</cp:lastPrinted>
  <dcterms:modified xsi:type="dcterms:W3CDTF">2022-12-16T09:47:00Z</dcterms:modified>
  <cp:revision>3</cp:revision>
  <dc:subject/>
  <dc:title>Traktor-Protokoll</dc:title>
</cp:coreProperties>
</file>