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609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ciété / Adresse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Cs w:val="24"/>
                <w:lang w:val="fr-FR"/>
              </w:rPr>
              <w:t xml:space="preserve">Code postal / Lie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Cs w:val="24"/>
                <w:lang w:val="fr-F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Cs w:val="24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Cs w:val="24"/>
                <w:lang w:val="fr-FR"/>
              </w:rPr>
              <w:t>Numéro de téléphon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Cs w:val="24"/>
                <w:lang w:val="fr-F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14"/>
        <w:gridCol w:w="2268"/>
        <w:gridCol w:w="1106"/>
        <w:gridCol w:w="1275"/>
      </w:tblGrid>
      <w:tr>
        <w:trPr>
          <w:trHeight w:val="510" w:hRule="exac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Constructeur du véhicule: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Les heures de travail:</w:t>
            </w:r>
          </w:p>
        </w:tc>
      </w:tr>
      <w:tr>
        <w:trPr>
          <w:trHeight w:val="510" w:hRule="exact"/>
        </w:trPr>
        <w:tc>
          <w:tcPr>
            <w:tcW w:w="5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Modèle / type:</w:t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Kilométrage:</w:t>
            </w:r>
          </w:p>
        </w:tc>
      </w:tr>
      <w:tr>
        <w:trPr>
          <w:trHeight w:val="510" w:hRule="exact"/>
        </w:trPr>
        <w:tc>
          <w:tcPr>
            <w:tcW w:w="5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ahrgestell-Nr.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52" w:leader="none"/>
                <w:tab w:val="left" w:pos="2410" w:leader="none"/>
              </w:tabs>
              <w:spacing w:before="0" w:after="24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Pression des pneus:</w:t>
              <w:br/>
            </w:r>
            <w:r>
              <w:rPr>
                <w:rFonts w:cs="Trebuchet MS" w:ascii="Trebuchet MS" w:hAnsi="Trebuchet MS"/>
                <w:bCs/>
                <w:sz w:val="20"/>
              </w:rPr>
              <w:tab/>
              <w:t>A gauche (bar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4" w:leader="none"/>
                <w:tab w:val="left" w:pos="2410" w:leader="none"/>
              </w:tabs>
              <w:snapToGrid w:val="false"/>
              <w:spacing w:before="0" w:after="24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4" w:leader="none"/>
                <w:tab w:val="left" w:pos="2410" w:leader="none"/>
              </w:tabs>
              <w:snapToGrid w:val="false"/>
              <w:spacing w:before="0" w:after="24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581" w:hRule="exact"/>
        </w:trPr>
        <w:tc>
          <w:tcPr>
            <w:tcW w:w="5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Immatriculatio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52" w:leader="none"/>
              </w:tabs>
              <w:rPr>
                <w:rFonts w:ascii="Trebuchet MS" w:hAnsi="Trebuchet MS" w:cs="Trebuchet MS"/>
                <w:b/>
                <w:b/>
                <w:sz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ab/>
              <w:t>A droite (bar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</w:r>
          </w:p>
        </w:tc>
      </w:tr>
      <w:tr>
        <w:trPr>
          <w:trHeight w:val="510" w:hRule="exact"/>
        </w:trPr>
        <w:tc>
          <w:tcPr>
            <w:tcW w:w="10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 xml:space="preserve">Propriétaire </w:t>
            </w:r>
            <w:r>
              <w:rPr>
                <w:rFonts w:cs="Trebuchet MS" w:ascii="Trebuchet MS" w:hAnsi="Trebuchet MS"/>
                <w:b/>
                <w:sz w:val="22"/>
                <w:lang w:val="fr-FR"/>
              </w:rPr>
              <w:t xml:space="preserve"> du véhicule</w:t>
            </w:r>
            <w:r>
              <w:rPr>
                <w:rFonts w:cs="Trebuchet MS" w:ascii="Trebuchet MS" w:hAnsi="Trebuchet MS"/>
                <w:b/>
                <w:sz w:val="22"/>
              </w:rPr>
              <w:t>: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schriftung"/>
        <w:spacing w:before="0" w:after="120"/>
        <w:rPr>
          <w:szCs w:val="32"/>
          <w:lang w:val="fr-FR"/>
        </w:rPr>
      </w:pPr>
      <w:r>
        <w:rPr>
          <w:szCs w:val="32"/>
          <w:lang w:val="fr-FR" w:eastAsia="en-US"/>
        </w:rPr>
        <w:t>Ficher de mesure d’alignement des roues</w:t>
      </w:r>
    </w:p>
    <w:p>
      <w:pPr>
        <w:pStyle w:val="Normal"/>
        <w:jc w:val="center"/>
        <w:rPr>
          <w:sz w:val="20"/>
          <w:szCs w:val="32"/>
          <w:lang w:val="de-DE" w:eastAsia="en-US"/>
        </w:rPr>
      </w:pPr>
      <w:r>
        <w:rPr>
          <w:sz w:val="20"/>
          <w:szCs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146050</wp:posOffset>
                </wp:positionV>
                <wp:extent cx="1090295" cy="20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oie d’ensem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6.1pt;mso-wrap-distance-left:9.05pt;mso-wrap-distance-right:9.05pt;mso-wrap-distance-top:0pt;mso-wrap-distance-bottom:0pt;margin-top:11.5pt;mso-position-vertical-relative:text;margin-left:20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oie d’ensembl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0715</wp:posOffset>
                </wp:positionH>
                <wp:positionV relativeFrom="paragraph">
                  <wp:posOffset>81280</wp:posOffset>
                </wp:positionV>
                <wp:extent cx="823595" cy="499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499680"/>
                          <a:chOff x="0" y="0"/>
                          <a:chExt cx="823680" cy="499680"/>
                        </a:xfrm>
                      </wpg:grpSpPr>
                      <wps:wsp>
                        <wps:cNvSpPr txBox="1"/>
                        <wps:spPr>
                          <a:xfrm>
                            <a:off x="0" y="31428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Après le réglag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" w:leader="none"/>
                                  <w:tab w:val="left" w:pos="218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Avant le réglag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5pt;margin-top:6.4pt;width:64.85pt;height:39.35pt" coordorigin="3009,128" coordsize="1297,7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9;top:623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Après le régl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9;top:128;width:1296;height:2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" w:leader="none"/>
                            <w:tab w:val="left" w:pos="218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Avant le régl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315</wp:posOffset>
                </wp:positionH>
                <wp:positionV relativeFrom="paragraph">
                  <wp:posOffset>-168910</wp:posOffset>
                </wp:positionV>
                <wp:extent cx="620395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85pt;height:24.1pt;mso-wrap-distance-left:9.05pt;mso-wrap-distance-right:9.05pt;mso-wrap-distance-top:0pt;mso-wrap-distance-bottom:0pt;margin-top:-13.3pt;mso-position-vertical-relative:text;margin-left:21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315</wp:posOffset>
                </wp:positionH>
                <wp:positionV relativeFrom="paragraph">
                  <wp:posOffset>155575</wp:posOffset>
                </wp:positionV>
                <wp:extent cx="620395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85pt;height:24.1pt;mso-wrap-distance-left:9.05pt;mso-wrap-distance-right:9.05pt;mso-wrap-distance-top:0pt;mso-wrap-distance-bottom:0pt;margin-top:12.25pt;mso-position-vertical-relative:text;margin-left:21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52070</wp:posOffset>
                </wp:positionV>
                <wp:extent cx="985520" cy="356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fr-FR"/>
                              </w:rPr>
                              <w:t>Voie indépenda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28.1pt;mso-wrap-distance-left:9.05pt;mso-wrap-distance-right:9.05pt;mso-wrap-distance-top:0pt;mso-wrap-distance-bottom:0pt;margin-top:4.1pt;mso-position-vertical-relative:text;margin-left:4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fr-FR"/>
                        </w:rPr>
                        <w:t>Voie indépend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4230</wp:posOffset>
                </wp:positionH>
                <wp:positionV relativeFrom="paragraph">
                  <wp:posOffset>61595</wp:posOffset>
                </wp:positionV>
                <wp:extent cx="823595" cy="356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fr-FR"/>
                              </w:rPr>
                              <w:t>Voie indépend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8.1pt;mso-wrap-distance-left:9.05pt;mso-wrap-distance-right:9.05pt;mso-wrap-distance-top:0pt;mso-wrap-distance-bottom:0pt;margin-top:4.85pt;mso-position-vertical-relative:text;margin-left:364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fr-FR"/>
                        </w:rPr>
                        <w:t>Voie indépendant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8075</wp:posOffset>
            </wp:positionH>
            <wp:positionV relativeFrom="paragraph">
              <wp:posOffset>122555</wp:posOffset>
            </wp:positionV>
            <wp:extent cx="3971925" cy="37636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133985</wp:posOffset>
                </wp:positionV>
                <wp:extent cx="823595" cy="4997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499680"/>
                          <a:chOff x="0" y="0"/>
                          <a:chExt cx="823680" cy="499680"/>
                        </a:xfrm>
                      </wpg:grpSpPr>
                      <wps:wsp>
                        <wps:cNvSpPr txBox="1"/>
                        <wps:spPr>
                          <a:xfrm>
                            <a:off x="0" y="31428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" w:leader="none"/>
                                  <w:tab w:val="left" w:pos="218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Après le réglag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" w:leader="none"/>
                                  <w:tab w:val="left" w:pos="218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Avant le réglag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10.55pt;width:64.85pt;height:39.35pt" coordorigin="-136,211" coordsize="1297,787">
                <v:shape id="shape_0" stroked="f" o:allowincell="f" style="position:absolute;left:-136;top:706;width:1296;height:2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" w:leader="none"/>
                            <w:tab w:val="left" w:pos="218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Après le régl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6;top:211;width:1296;height:2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" w:leader="none"/>
                            <w:tab w:val="left" w:pos="218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Avant le régl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0040</wp:posOffset>
                </wp:positionH>
                <wp:positionV relativeFrom="paragraph">
                  <wp:posOffset>133985</wp:posOffset>
                </wp:positionV>
                <wp:extent cx="823595" cy="499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499680"/>
                          <a:chOff x="0" y="0"/>
                          <a:chExt cx="823680" cy="499680"/>
                        </a:xfrm>
                      </wpg:grpSpPr>
                      <wps:wsp>
                        <wps:cNvSpPr txBox="1"/>
                        <wps:spPr>
                          <a:xfrm>
                            <a:off x="0" y="31428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Après le réglag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" w:leader="none"/>
                                  <w:tab w:val="left" w:pos="218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Avant le réglag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pt;margin-top:10.55pt;width:64.85pt;height:39.35pt" coordorigin="8504,211" coordsize="1297,787">
                <v:shape id="shape_0" stroked="f" o:allowincell="f" style="position:absolute;left:8504;top:706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Après le régl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211;width:1296;height:2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" w:leader="none"/>
                            <w:tab w:val="left" w:pos="218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Avant le régl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0415</wp:posOffset>
                </wp:positionH>
                <wp:positionV relativeFrom="paragraph">
                  <wp:posOffset>113030</wp:posOffset>
                </wp:positionV>
                <wp:extent cx="594995" cy="60452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604440"/>
                          <a:chOff x="0" y="0"/>
                          <a:chExt cx="59508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5080" cy="28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00"/>
                            <a:ext cx="595080" cy="28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8.9pt;width:46.85pt;height:47.6pt" coordorigin="1229,178" coordsize="937,952">
                <v:shape id="shape_0" stroked="t" o:allowincell="f" style="position:absolute;left:1229;top:178;width:93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9;top:688;width:93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2815</wp:posOffset>
                </wp:positionH>
                <wp:positionV relativeFrom="paragraph">
                  <wp:posOffset>104140</wp:posOffset>
                </wp:positionV>
                <wp:extent cx="594995" cy="60452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604440"/>
                          <a:chOff x="0" y="0"/>
                          <a:chExt cx="59508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5080" cy="28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00"/>
                            <a:ext cx="595080" cy="28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8.2pt;width:46.85pt;height:47.6pt" coordorigin="7469,164" coordsize="937,952">
                <v:shape id="shape_0" stroked="t" o:allowincell="f" style="position:absolute;left:7469;top:164;width:93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469;top:674;width:93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2610</wp:posOffset>
                </wp:positionH>
                <wp:positionV relativeFrom="paragraph">
                  <wp:posOffset>153035</wp:posOffset>
                </wp:positionV>
                <wp:extent cx="635" cy="22987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2.05pt" to="244.3pt,3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8260</wp:posOffset>
                </wp:positionH>
                <wp:positionV relativeFrom="paragraph">
                  <wp:posOffset>177165</wp:posOffset>
                </wp:positionV>
                <wp:extent cx="950595" cy="5219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/>
                              </w:rPr>
                              <w:t>Position de vérin de directio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41.1pt;mso-wrap-distance-left:9.05pt;mso-wrap-distance-right:9.05pt;mso-wrap-distance-top:0pt;mso-wrap-distance-bottom:0pt;margin-top:13.95pt;mso-position-vertical-relative:text;margin-left:20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/>
                        </w:rPr>
                        <w:t>Position de vérin de di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330</wp:posOffset>
                </wp:positionH>
                <wp:positionV relativeFrom="paragraph">
                  <wp:posOffset>66040</wp:posOffset>
                </wp:positionV>
                <wp:extent cx="1214120" cy="3568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fr-FR"/>
                              </w:rPr>
                              <w:t>Angle différentiel de carrossag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28.1pt;mso-wrap-distance-left:9.05pt;mso-wrap-distance-right:9.05pt;mso-wrap-distance-top:0pt;mso-wrap-distance-bottom:0pt;margin-top:5.2pt;mso-position-vertical-relative:text;margin-left:3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fr-FR"/>
                        </w:rPr>
                        <w:t>Angle différentiel de carro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0405</wp:posOffset>
                </wp:positionH>
                <wp:positionV relativeFrom="paragraph">
                  <wp:posOffset>37465</wp:posOffset>
                </wp:positionV>
                <wp:extent cx="1176020" cy="3568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fr-FR"/>
                              </w:rPr>
                              <w:t>Angle différentiel de carross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8.1pt;mso-wrap-distance-left:9.05pt;mso-wrap-distance-right:9.05pt;mso-wrap-distance-top:0pt;mso-wrap-distance-bottom:0pt;margin-top:2.95pt;mso-position-vertical-relative:text;margin-left:35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fr-FR"/>
                        </w:rPr>
                        <w:t>Angle différentiel de carrossag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315</wp:posOffset>
                </wp:positionH>
                <wp:positionV relativeFrom="paragraph">
                  <wp:posOffset>20320</wp:posOffset>
                </wp:positionV>
                <wp:extent cx="620395" cy="3060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85pt;height:24.1pt;mso-wrap-distance-left:9.05pt;mso-wrap-distance-right:9.05pt;mso-wrap-distance-top:0pt;mso-wrap-distance-bottom:0pt;margin-top:1.6pt;mso-position-vertical-relative:text;margin-left:21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6940</wp:posOffset>
                </wp:positionH>
                <wp:positionV relativeFrom="paragraph">
                  <wp:posOffset>74295</wp:posOffset>
                </wp:positionV>
                <wp:extent cx="823595" cy="1854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vant le réglag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5.85pt;mso-position-vertical-relative:text;margin-left:272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vant le rég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8140</wp:posOffset>
                </wp:positionH>
                <wp:positionV relativeFrom="paragraph">
                  <wp:posOffset>129540</wp:posOffset>
                </wp:positionV>
                <wp:extent cx="823595" cy="4997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499680"/>
                          <a:chOff x="0" y="0"/>
                          <a:chExt cx="823680" cy="499680"/>
                        </a:xfrm>
                      </wpg:grpSpPr>
                      <wps:wsp>
                        <wps:cNvSpPr txBox="1"/>
                        <wps:spPr>
                          <a:xfrm>
                            <a:off x="0" y="31428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Après le réglag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" w:leader="none"/>
                                  <w:tab w:val="left" w:pos="218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Avant le réglag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2pt;margin-top:10.2pt;width:64.85pt;height:39.35pt" coordorigin="8564,204" coordsize="1297,787">
                <v:shape id="shape_0" stroked="f" o:allowincell="f" style="position:absolute;left:8564;top:699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Après le régl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4;top:204;width:1296;height:2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" w:leader="none"/>
                            <w:tab w:val="left" w:pos="218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Avant le régl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3510</wp:posOffset>
                </wp:positionH>
                <wp:positionV relativeFrom="paragraph">
                  <wp:posOffset>148590</wp:posOffset>
                </wp:positionV>
                <wp:extent cx="823595" cy="4997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499680"/>
                          <a:chOff x="0" y="0"/>
                          <a:chExt cx="823680" cy="499680"/>
                        </a:xfrm>
                      </wpg:grpSpPr>
                      <wps:wsp>
                        <wps:cNvSpPr txBox="1"/>
                        <wps:spPr>
                          <a:xfrm>
                            <a:off x="0" y="31428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Après le réglag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" w:leader="none"/>
                                  <w:tab w:val="left" w:pos="218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Avant le réglag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11.7pt;width:64.85pt;height:39.35pt" coordorigin="-226,234" coordsize="1297,787">
                <v:shape id="shape_0" stroked="f" o:allowincell="f" style="position:absolute;left:-226;top:729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Après le régl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6;top:234;width:1296;height:2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" w:leader="none"/>
                            <w:tab w:val="left" w:pos="218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Avant le régl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1840</wp:posOffset>
                </wp:positionH>
                <wp:positionV relativeFrom="paragraph">
                  <wp:posOffset>109220</wp:posOffset>
                </wp:positionV>
                <wp:extent cx="594995" cy="60452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604440"/>
                          <a:chOff x="0" y="0"/>
                          <a:chExt cx="59508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5080" cy="28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00"/>
                            <a:ext cx="595080" cy="28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8.6pt;width:46.85pt;height:47.6pt" coordorigin="1184,172" coordsize="937,952">
                <v:shape id="shape_0" stroked="t" o:allowincell="f" style="position:absolute;left:1184;top:172;width:93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84;top:682;width:93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1865</wp:posOffset>
                </wp:positionH>
                <wp:positionV relativeFrom="paragraph">
                  <wp:posOffset>80645</wp:posOffset>
                </wp:positionV>
                <wp:extent cx="594995" cy="60452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604440"/>
                          <a:chOff x="0" y="0"/>
                          <a:chExt cx="59508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5080" cy="28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00"/>
                            <a:ext cx="595080" cy="28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95pt;margin-top:6.35pt;width:46.85pt;height:47.6pt" coordorigin="7499,127" coordsize="937,952">
                <v:shape id="shape_0" stroked="t" o:allowincell="f" style="position:absolute;left:7499;top:127;width:93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499;top:637;width:93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4315</wp:posOffset>
                </wp:positionH>
                <wp:positionV relativeFrom="paragraph">
                  <wp:posOffset>163830</wp:posOffset>
                </wp:positionV>
                <wp:extent cx="620395" cy="3060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85pt;height:24.1pt;mso-wrap-distance-left:9.05pt;mso-wrap-distance-right:9.05pt;mso-wrap-distance-top:0pt;mso-wrap-distance-bottom:0pt;margin-top:12.9pt;mso-position-vertical-relative:text;margin-left:21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6940</wp:posOffset>
                </wp:positionH>
                <wp:positionV relativeFrom="paragraph">
                  <wp:posOffset>28575</wp:posOffset>
                </wp:positionV>
                <wp:extent cx="823595" cy="1854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près le réglag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2.25pt;mso-position-vertical-relative:text;margin-left:272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près le rég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09210</wp:posOffset>
            </wp:positionH>
            <wp:positionV relativeFrom="paragraph">
              <wp:posOffset>134620</wp:posOffset>
            </wp:positionV>
            <wp:extent cx="1299210" cy="28003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lang w:val="fr-FR"/>
              </w:rPr>
              <w:t>Mécanicien</w:t>
            </w:r>
            <w:r>
              <w:rPr>
                <w:rFonts w:cs="Trebuchet MS" w:ascii="Trebuchet MS" w:hAnsi="Trebuchet MS"/>
                <w:b/>
                <w:bCs/>
                <w:sz w:val="22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Da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73355</wp:posOffset>
                      </wp:positionV>
                      <wp:extent cx="1143000" cy="77470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>HAWEKA Gmb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Kokenhorststraß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30938 Burgwe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Tel. +49 5139/8996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Fax: +49 5139/8996-2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www.haweka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 xml:space="preserve">info@haweka.c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1pt;mso-wrap-distance-left:9.05pt;mso-wrap-distance-right:9.05pt;mso-wrap-distance-top:0pt;mso-wrap-distance-bottom:0pt;margin-top:13.65pt;mso-position-vertical-relative:text;margin-left:1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Gmb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Fax: +49 5139/8996-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fr-FR"/>
              </w:rPr>
              <w:t>Remarques concernant le véhicule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Normal"/>
        <w:ind w:right="-426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input.doc</w:t>
      </w:r>
      <w:r>
        <w:rPr>
          <w:sz w:val="1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sz w:val="2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2:00Z</dcterms:created>
  <dc:creator>Michael Fikentscher</dc:creator>
  <dc:description/>
  <cp:keywords/>
  <dc:language>en-US</dc:language>
  <cp:lastModifiedBy>Michael Fikentscher</cp:lastModifiedBy>
  <cp:lastPrinted>2018-06-13T16:00:00Z</cp:lastPrinted>
  <dcterms:modified xsi:type="dcterms:W3CDTF">2022-12-16T09:43:00Z</dcterms:modified>
  <cp:revision>16</cp:revision>
  <dc:subject/>
  <dc:title>Traktor-Protokoll</dc:title>
</cp:coreProperties>
</file>