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520"/>
      </w:tblGrid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Firma / Adress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LZ / 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numm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52"/>
        <w:gridCol w:w="3486"/>
        <w:gridCol w:w="1850"/>
      </w:tblGrid>
      <w:tr>
        <w:trPr>
          <w:trHeight w:val="510" w:hRule="exac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zeughersteller: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Betriebsstunden:</w:t>
            </w:r>
          </w:p>
        </w:tc>
      </w:tr>
      <w:tr>
        <w:trPr>
          <w:trHeight w:val="510" w:hRule="exac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l / Typ: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eterstand:</w:t>
            </w:r>
          </w:p>
        </w:tc>
      </w:tr>
      <w:tr>
        <w:trPr>
          <w:trHeight w:val="510" w:hRule="exac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gestell-Nr.: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Reifendruck: (bar) links: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echts:</w:t>
            </w:r>
          </w:p>
        </w:tc>
      </w:tr>
      <w:tr>
        <w:trPr>
          <w:trHeight w:val="510" w:hRule="exac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ennzeichen: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nhaber:</w:t>
            </w:r>
          </w:p>
        </w:tc>
      </w:tr>
    </w:tbl>
    <w:p>
      <w:pPr>
        <w:pStyle w:val="Beschriftung"/>
        <w:rPr/>
      </w:pPr>
      <w:r>
        <w:rPr/>
        <w:t xml:space="preserve">Messblatt für die Achsvermessun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65100</wp:posOffset>
                </wp:positionV>
                <wp:extent cx="823595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Gesamtsp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3pt;mso-position-vertical-relative:text;margin-left:21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Gesamts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715</wp:posOffset>
                </wp:positionH>
                <wp:positionV relativeFrom="paragraph">
                  <wp:posOffset>81280</wp:posOffset>
                </wp:positionV>
                <wp:extent cx="823595" cy="499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499680"/>
                          <a:chOff x="0" y="0"/>
                          <a:chExt cx="82368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nach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or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6.4pt;width:64.85pt;height:39.35pt" coordorigin="3009,128" coordsize="1297,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9;top:623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nach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128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or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-168910</wp:posOffset>
                </wp:positionV>
                <wp:extent cx="62039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-13.3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315</wp:posOffset>
                </wp:positionH>
                <wp:positionV relativeFrom="paragraph">
                  <wp:posOffset>155575</wp:posOffset>
                </wp:positionV>
                <wp:extent cx="620395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12.25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61595</wp:posOffset>
                </wp:positionV>
                <wp:extent cx="823595" cy="1007110"/>
                <wp:effectExtent l="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07280"/>
                          <a:chOff x="0" y="0"/>
                          <a:chExt cx="8236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3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Einzelspur recht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20" y="402480"/>
                            <a:ext cx="59508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4.85pt;width:64.85pt;height:79.3pt" coordorigin="7298,97" coordsize="1297,1586">
                <v:shape id="shape_0" stroked="f" o:allowincell="f" style="position:absolute;left:7298;top:97;width:129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Einzelspur rech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69;top:731;width:937;height:952">
                  <v:shape id="shape_0" stroked="t" o:allowincell="f" style="position:absolute;left:7469;top:731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469;top:1241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823595" cy="1025525"/>
                <wp:effectExtent l="0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25640"/>
                          <a:chOff x="0" y="0"/>
                          <a:chExt cx="823680" cy="1025640"/>
                        </a:xfrm>
                      </wpg:grpSpPr>
                      <wpg:grpSp>
                        <wpg:cNvGrpSpPr/>
                        <wpg:grpSpPr>
                          <a:xfrm>
                            <a:off x="94680" y="420840"/>
                            <a:ext cx="59508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23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Einzelspur link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1pt;width:64.85pt;height:80.75pt" coordorigin="1080,82" coordsize="1297,1615">
                <v:group id="shape_0" style="position:absolute;left:1229;top:745;width:937;height:952">
                  <v:shape id="shape_0" stroked="t" o:allowincell="f" style="position:absolute;left:1229;top:745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229;top:1255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1080;top:82;width:129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Einzelspur li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122555</wp:posOffset>
            </wp:positionV>
            <wp:extent cx="3971925" cy="37636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133985</wp:posOffset>
                </wp:positionV>
                <wp:extent cx="823595" cy="499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499680"/>
                          <a:chOff x="0" y="0"/>
                          <a:chExt cx="82368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nach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or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0.55pt;width:64.85pt;height:39.35pt" coordorigin="-136,211" coordsize="1297,787">
                <v:shape id="shape_0" stroked="f" o:allowincell="f" style="position:absolute;left:-136;top:706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nach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6;top:211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or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0040</wp:posOffset>
                </wp:positionH>
                <wp:positionV relativeFrom="paragraph">
                  <wp:posOffset>133985</wp:posOffset>
                </wp:positionV>
                <wp:extent cx="823595" cy="499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499680"/>
                          <a:chOff x="0" y="0"/>
                          <a:chExt cx="82368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nach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or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pt;margin-top:10.55pt;width:64.85pt;height:39.35pt" coordorigin="8504,211" coordsize="1297,787">
                <v:shape id="shape_0" stroked="f" o:allowincell="f" style="position:absolute;left:8504;top:706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nach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211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or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2610</wp:posOffset>
                </wp:positionH>
                <wp:positionV relativeFrom="paragraph">
                  <wp:posOffset>153035</wp:posOffset>
                </wp:positionV>
                <wp:extent cx="635" cy="35687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05pt" to="244.3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785</wp:posOffset>
                </wp:positionH>
                <wp:positionV relativeFrom="paragraph">
                  <wp:posOffset>130810</wp:posOffset>
                </wp:positionV>
                <wp:extent cx="950595" cy="388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de-DE"/>
                              </w:rPr>
                              <w:t>Lenkzylinde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de-DE"/>
                              </w:rPr>
                              <w:t>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30.6pt;mso-wrap-distance-left:9.05pt;mso-wrap-distance-right:9.05pt;mso-wrap-distance-top:0pt;mso-wrap-distance-bottom:0pt;margin-top:10.3pt;mso-position-vertical-relative:text;margin-left:20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de-DE"/>
                        </w:rPr>
                        <w:t>Lenkzylinder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de-DE"/>
                        </w:rPr>
                        <w:t>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3280</wp:posOffset>
                </wp:positionH>
                <wp:positionV relativeFrom="paragraph">
                  <wp:posOffset>37465</wp:posOffset>
                </wp:positionV>
                <wp:extent cx="823595" cy="1007110"/>
                <wp:effectExtent l="0" t="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07280"/>
                          <a:chOff x="0" y="0"/>
                          <a:chExt cx="8236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3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Spurdiff.-Winke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20" y="402480"/>
                            <a:ext cx="59508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2.95pt;width:64.85pt;height:79.3pt" coordorigin="7328,59" coordsize="1297,1586">
                <v:shape id="shape_0" stroked="f" o:allowincell="f" style="position:absolute;left:7328;top:59;width:129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Spurdiff.-Wink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99;top:693;width:937;height:952">
                  <v:shape id="shape_0" stroked="t" o:allowincell="f" style="position:absolute;left:7499;top:693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499;top:1203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255</wp:posOffset>
                </wp:positionH>
                <wp:positionV relativeFrom="paragraph">
                  <wp:posOffset>66040</wp:posOffset>
                </wp:positionV>
                <wp:extent cx="823595" cy="1007110"/>
                <wp:effectExtent l="0" t="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07280"/>
                          <a:chOff x="0" y="0"/>
                          <a:chExt cx="8236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3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Spurdiff.-Winke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20" y="402480"/>
                            <a:ext cx="59508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5.2pt;width:64.85pt;height:79.3pt" coordorigin="1013,104" coordsize="1297,1586">
                <v:shape id="shape_0" stroked="f" o:allowincell="f" style="position:absolute;left:1013;top:104;width:129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Spurdiff.-Wink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4;top:738;width:937;height:953">
                  <v:shape id="shape_0" stroked="t" o:allowincell="f" style="position:absolute;left:1184;top:738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184;top:1248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315</wp:posOffset>
                </wp:positionH>
                <wp:positionV relativeFrom="paragraph">
                  <wp:posOffset>20320</wp:posOffset>
                </wp:positionV>
                <wp:extent cx="620395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1.6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74295</wp:posOffset>
                </wp:positionV>
                <wp:extent cx="823595" cy="185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vor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5.85pt;mso-position-vertical-relative:text;margin-left:27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vor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8140</wp:posOffset>
                </wp:positionH>
                <wp:positionV relativeFrom="paragraph">
                  <wp:posOffset>129540</wp:posOffset>
                </wp:positionV>
                <wp:extent cx="823595" cy="4997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499680"/>
                          <a:chOff x="0" y="0"/>
                          <a:chExt cx="82368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nach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or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pt;margin-top:10.2pt;width:64.85pt;height:39.35pt" coordorigin="8564,204" coordsize="1297,787">
                <v:shape id="shape_0" stroked="f" o:allowincell="f" style="position:absolute;left:8564;top:699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nach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204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or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3510</wp:posOffset>
                </wp:positionH>
                <wp:positionV relativeFrom="paragraph">
                  <wp:posOffset>148590</wp:posOffset>
                </wp:positionV>
                <wp:extent cx="823595" cy="4997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499680"/>
                          <a:chOff x="0" y="0"/>
                          <a:chExt cx="82368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nach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or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11.7pt;width:64.85pt;height:39.35pt" coordorigin="-226,234" coordsize="1297,787">
                <v:shape id="shape_0" stroked="f" o:allowincell="f" style="position:absolute;left:-226;top:729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nach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6;top:234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or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315</wp:posOffset>
                </wp:positionH>
                <wp:positionV relativeFrom="paragraph">
                  <wp:posOffset>163830</wp:posOffset>
                </wp:positionV>
                <wp:extent cx="620395" cy="306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12.9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6940</wp:posOffset>
                </wp:positionH>
                <wp:positionV relativeFrom="paragraph">
                  <wp:posOffset>28575</wp:posOffset>
                </wp:positionV>
                <wp:extent cx="823595" cy="185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nach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2.25pt;mso-position-vertical-relative:text;margin-left:27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nach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28260</wp:posOffset>
            </wp:positionH>
            <wp:positionV relativeFrom="paragraph">
              <wp:posOffset>86995</wp:posOffset>
            </wp:positionV>
            <wp:extent cx="1299210" cy="28003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7810</wp:posOffset>
                </wp:positionH>
                <wp:positionV relativeFrom="paragraph">
                  <wp:posOffset>359410</wp:posOffset>
                </wp:positionV>
                <wp:extent cx="1143000" cy="774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pt;mso-wrap-distance-left:9.05pt;mso-wrap-distance-right:9.05pt;mso-wrap-distance-top:0pt;mso-wrap-distance-bottom:0pt;margin-top:28.3pt;mso-position-vertical-relative:text;margin-left:4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Gmb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Fax: +49 5139/8996-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Mechanik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um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Bemerkungen zum Fahrzeug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ind w:right="-426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0:00Z</dcterms:created>
  <dc:creator>Michael Fikentscher</dc:creator>
  <dc:description/>
  <cp:keywords/>
  <dc:language>en-US</dc:language>
  <cp:lastModifiedBy>Michael Fikentscher</cp:lastModifiedBy>
  <cp:lastPrinted>2018-06-13T13:04:00Z</cp:lastPrinted>
  <dcterms:modified xsi:type="dcterms:W3CDTF">2022-12-16T09:24:00Z</dcterms:modified>
  <cp:revision>6</cp:revision>
  <dc:subject/>
  <dc:title>Traktor-Protokoll</dc:title>
</cp:coreProperties>
</file>