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386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ompany / 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P and t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pho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e-DE" w:eastAsia="en-US" w:bidi="he-IL"/>
        </w:rPr>
      </w:pPr>
      <w:r>
        <w:rPr>
          <w:rFonts w:cs="Trebuchet MS" w:ascii="Trebuchet MS" w:hAnsi="Trebuchet MS"/>
          <w:lang w:val="de-DE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255</wp:posOffset>
                </wp:positionH>
                <wp:positionV relativeFrom="paragraph">
                  <wp:posOffset>4159250</wp:posOffset>
                </wp:positionV>
                <wp:extent cx="823595" cy="100711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oe-out-on-turn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27.5pt;width:64.85pt;height:79.3pt" coordorigin="1013,6550" coordsize="1297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;top:6550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oe-out-on-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4;top:7184;width:937;height:953">
                  <v:shape id="shape_0" stroked="t" o:allowincell="f" style="position:absolute;left:1184;top:7184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84;top:7694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4130675</wp:posOffset>
                </wp:positionV>
                <wp:extent cx="823595" cy="100711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07280"/>
                          <a:chOff x="0" y="0"/>
                          <a:chExt cx="823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n-GB" w:bidi="ar-SA"/>
                                </w:rPr>
                                <w:t>Toe-out-on-turn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40248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325.25pt;width:64.85pt;height:79.3pt" coordorigin="7328,6505" coordsize="1297,1586">
                <v:shape id="shape_0" stroked="f" o:allowincell="f" style="position:absolute;left:7328;top:6505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Arial"/>
                            <w:color w:val="auto"/>
                            <w:lang w:val="en-GB" w:bidi="ar-SA"/>
                          </w:rPr>
                          <w:t>Toe-out-on-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99;top:7139;width:937;height:952">
                  <v:shape id="shape_0" stroked="t" o:allowincell="f" style="position:absolute;left:7499;top:7139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499;top:7649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3685"/>
        <w:gridCol w:w="1701"/>
      </w:tblGrid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nufacturer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perating hours: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riven km / miles: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assis number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yre pressure: (psi) lef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ight:</w:t>
            </w:r>
          </w:p>
        </w:tc>
      </w:tr>
      <w:tr>
        <w:trPr>
          <w:trHeight w:val="510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cence plate no.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Vehicle owner:</w:t>
            </w:r>
          </w:p>
        </w:tc>
      </w:tr>
    </w:tbl>
    <w:p>
      <w:pPr>
        <w:pStyle w:val="Beschriftung"/>
        <w:rPr/>
      </w:pPr>
      <w:r>
        <w:rPr/>
        <w:t>Measurement report for wheel al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0</wp:posOffset>
                </wp:positionV>
                <wp:extent cx="823595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pt;mso-position-vertical-relative:text;margin-left:21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81280</wp:posOffset>
                </wp:positionV>
                <wp:extent cx="861060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99680"/>
                          <a:chOff x="0" y="0"/>
                          <a:chExt cx="86112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6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6.4pt;width:67.8pt;height:39.35pt" coordorigin="2949,128" coordsize="1356,787">
                <v:shape id="shape_0" stroked="f" o:allowincell="f" style="position:absolute;left:2949;top:623;width:13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28;width:13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68910</wp:posOffset>
                </wp:positionV>
                <wp:extent cx="62039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-13.3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55575</wp:posOffset>
                </wp:positionV>
                <wp:extent cx="62039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12.2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823595" cy="102552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25640"/>
                          <a:chOff x="0" y="0"/>
                          <a:chExt cx="823680" cy="1025640"/>
                        </a:xfrm>
                      </wpg:grpSpPr>
                      <wpg:grpSp>
                        <wpg:cNvGrpSpPr/>
                        <wpg:grpSpPr>
                          <a:xfrm>
                            <a:off x="94680" y="420840"/>
                            <a:ext cx="5950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59508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3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Ind. To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64.85pt;height:80.75pt" coordorigin="1080,82" coordsize="1297,1615">
                <v:group id="shape_0" style="position:absolute;left:1229;top:745;width:937;height:952">
                  <v:shape id="shape_0" stroked="t" o:allowincell="f" style="position:absolute;left:1229;top:74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29;top:1255;width:93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1080;top:82;width:129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Ind. To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3495</wp:posOffset>
                </wp:positionV>
                <wp:extent cx="823595" cy="394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de-DE"/>
                              </w:rPr>
                              <w:t>Ind. Toe r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1pt;mso-wrap-distance-left:9.05pt;mso-wrap-distance-right:9.05pt;mso-wrap-distance-top:0pt;mso-wrap-distance-bottom:0pt;margin-top:1.85pt;mso-position-vertical-relative:text;margin-left:36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lang w:val="de-DE"/>
                        </w:rPr>
                        <w:t>Ind. Toe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122555</wp:posOffset>
            </wp:positionV>
            <wp:extent cx="3971925" cy="3763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104775</wp:posOffset>
                </wp:positionV>
                <wp:extent cx="594995" cy="6045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04440"/>
                          <a:chOff x="0" y="0"/>
                          <a:chExt cx="5950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9508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8.25pt;width:46.85pt;height:47.6pt" coordorigin="7469,165" coordsize="937,952">
                <v:shape id="shape_0" stroked="t" o:allowincell="f" style="position:absolute;left:7469;top:16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69;top:675;width:93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33985</wp:posOffset>
                </wp:positionV>
                <wp:extent cx="823595" cy="499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0.55pt;width:64.85pt;height:39.35pt" coordorigin="-136,211" coordsize="1297,787">
                <v:shape id="shape_0" stroked="f" o:allowincell="f" style="position:absolute;left:-136;top:70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;top:21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040</wp:posOffset>
                </wp:positionH>
                <wp:positionV relativeFrom="paragraph">
                  <wp:posOffset>133985</wp:posOffset>
                </wp:positionV>
                <wp:extent cx="861060" cy="499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99680"/>
                          <a:chOff x="0" y="0"/>
                          <a:chExt cx="86112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6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55pt;width:67.8pt;height:39.35pt" coordorigin="8504,211" coordsize="1356,787">
                <v:shape id="shape_0" stroked="f" o:allowincell="f" style="position:absolute;left:8504;top:706;width:13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11;width:135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142875</wp:posOffset>
                </wp:positionV>
                <wp:extent cx="635" cy="32829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1.25pt" to="243.2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88265</wp:posOffset>
                </wp:positionV>
                <wp:extent cx="950595" cy="521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steering cylinder 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1.05pt;mso-wrap-distance-left:9.05pt;mso-wrap-distance-right:9.05pt;mso-wrap-distance-top:0pt;mso-wrap-distance-bottom:0pt;margin-top:6.95pt;mso-position-vertical-relative:text;margin-left:2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steering cylinder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86995</wp:posOffset>
                </wp:positionV>
                <wp:extent cx="620395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6.85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140970</wp:posOffset>
                </wp:positionV>
                <wp:extent cx="909320" cy="166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1pt;mso-wrap-distance-left:9.05pt;mso-wrap-distance-right:9.05pt;mso-wrap-distance-top:0pt;mso-wrap-distance-bottom:0pt;margin-top:11.1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de-DE" w:eastAsia="en-US"/>
        </w:rPr>
      </w:pPr>
      <w:r>
        <w:rPr>
          <w:rFonts w:cs="Trebuchet MS" w:ascii="Trebuchet MS" w:hAnsi="Trebuchet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27635</wp:posOffset>
                </wp:positionV>
                <wp:extent cx="823595" cy="499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0.05pt;width:64.85pt;height:39.35pt" coordorigin="8504,201" coordsize="1297,787">
                <v:shape id="shape_0" stroked="f" o:allowincell="f" style="position:absolute;left:8504;top:69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0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823595" cy="499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499680"/>
                          <a:chOff x="0" y="0"/>
                          <a:chExt cx="82368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0.4pt;width:64.85pt;height:39.35pt" coordorigin="-217,8" coordsize="1297,787">
                <v:shape id="shape_0" stroked="f" o:allowincell="f" style="position:absolute;left:-217;top:50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;top:8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50800</wp:posOffset>
                </wp:positionV>
                <wp:extent cx="620395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85pt;height:24.1pt;mso-wrap-distance-left:9.05pt;mso-wrap-distance-right:9.05pt;mso-wrap-distance-top:0pt;mso-wrap-distance-bottom:0pt;margin-top:4pt;mso-position-vertical-relative:text;margin-left:21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95250</wp:posOffset>
                </wp:positionV>
                <wp:extent cx="823595" cy="185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7.5pt;mso-position-vertical-relative:text;margin-left:2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-78740</wp:posOffset>
                  </wp:positionV>
                  <wp:extent cx="1299210" cy="280035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73355</wp:posOffset>
                      </wp:positionV>
                      <wp:extent cx="1143000" cy="7747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3.65pt;mso-position-vertical-relative:text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ind w:right="-284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3:00Z</dcterms:created>
  <dc:creator>M. Fikentscher</dc:creator>
  <dc:description/>
  <cp:keywords/>
  <dc:language>en-US</dc:language>
  <cp:lastModifiedBy>Michael Fikentscher</cp:lastModifiedBy>
  <cp:lastPrinted>2018-06-13T14:58:00Z</cp:lastPrinted>
  <dcterms:modified xsi:type="dcterms:W3CDTF">2022-12-21T13:17:00Z</dcterms:modified>
  <cp:revision>18</cp:revision>
  <dc:subject/>
  <dc:title>AXIS50LM Traktor-Protokoll</dc:title>
</cp:coreProperties>
</file>