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  <w:t>v.l.:</w:t>
              <w:tab/>
              <w:t>v.r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  <w:t>h.l.:</w:t>
              <w:tab/>
              <w:t>h.r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/>
      </w:pPr>
      <w:r>
        <w:rPr>
          <w:rFonts w:cs="Trebuchet MS" w:ascii="Trebuchet MS" w:hAnsi="Trebuchet MS"/>
          <w:sz w:val="20"/>
        </w:rPr>
        <w:t>Sturz, Nachlauf, Spreizung, Spurdifferenzwinkel</w:t>
        <w:tab/>
        <w:t>Messwerte in Grad [°]</w:t>
        <w:br/>
        <w:t>Einzelspur, Gesamtspur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99695</wp:posOffset>
            </wp:positionV>
            <wp:extent cx="3303270" cy="566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50850</wp:posOffset>
                </wp:positionV>
                <wp:extent cx="82359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5.5pt;mso-position-vertical-relative:text;margin-left:21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-10160</wp:posOffset>
                </wp:positionV>
                <wp:extent cx="823595" cy="185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0.8pt;mso-position-vertical-relative:text;margin-left:22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20"/>
          <w:szCs w:val="14"/>
          <w:lang w:val="de-DE" w:eastAsia="en-US"/>
        </w:rPr>
      </w:pPr>
      <w:r>
        <w:rPr>
          <w:sz w:val="20"/>
          <w:szCs w:val="1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43180</wp:posOffset>
                </wp:positionV>
                <wp:extent cx="823595" cy="185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4pt;mso-position-vertical-relative:text;margin-left:21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-4595495</wp:posOffset>
                </wp:positionV>
                <wp:extent cx="2178050" cy="1993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-361.85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-4594860</wp:posOffset>
                </wp:positionV>
                <wp:extent cx="2178050" cy="1993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-361.8pt;mso-position-vertical-relative:text;margin-left:338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1910</wp:posOffset>
            </wp:positionH>
            <wp:positionV relativeFrom="paragraph">
              <wp:posOffset>93345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28905</wp:posOffset>
                      </wp:positionV>
                      <wp:extent cx="1143000" cy="82232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22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4.75pt;mso-wrap-distance-left:9.05pt;mso-wrap-distance-right:9.05pt;mso-wrap-distance-top:0pt;mso-wrap-distance-bottom:0pt;margin-top:10.15pt;mso-position-vertical-relative:text;margin-left:1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M. F.</dc:creator>
  <dc:description/>
  <cp:keywords/>
  <dc:language>en-US</dc:language>
  <cp:lastModifiedBy>Michael Fikentscher</cp:lastModifiedBy>
  <cp:lastPrinted>2007-07-24T15:32:00Z</cp:lastPrinted>
  <dcterms:modified xsi:type="dcterms:W3CDTF">2023-01-23T10:36:00Z</dcterms:modified>
  <cp:revision>32</cp:revision>
  <dc:subject/>
  <dc:title>AXIS10 Pkw-Protokoll</dc:title>
</cp:coreProperties>
</file>