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ne klienta/ Fi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d/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umer telefonu</w:t>
      </w:r>
    </w:p>
    <w:p>
      <w:pPr>
        <w:pStyle w:val="Normal"/>
        <w:rPr>
          <w:rFonts w:ascii="Trebuchet MS" w:hAnsi="Trebuchet MS" w:cs="Trebuchet MS"/>
          <w:sz w:val="10"/>
          <w:lang w:val="pl-PL"/>
        </w:rPr>
      </w:pPr>
      <w:r>
        <w:rPr>
          <w:rFonts w:cs="Trebuchet MS" w:ascii="Trebuchet MS" w:hAnsi="Trebuchet MS"/>
          <w:sz w:val="10"/>
          <w:lang w:val="pl-PL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Producent pojazdu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Model / Typ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umer VIN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Stan licznika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r Rejestracyjny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Ciśnienie : (bar)</w:t>
              <w:tab/>
              <w:t>p.l.:</w:t>
              <w:tab/>
              <w:t>p.p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t.l.:</w:t>
              <w:tab/>
              <w:t>t.p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Właściciel pojazdu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</w:r>
          </w:p>
        </w:tc>
      </w:tr>
    </w:tbl>
    <w:p>
      <w:pPr>
        <w:pStyle w:val="Beschriftung"/>
        <w:spacing w:before="0" w:after="12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 xml:space="preserve">Protokół pomiarowy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/>
      </w:pPr>
      <w:r>
        <w:rPr>
          <w:rFonts w:cs="Trebuchet MS" w:ascii="Trebuchet MS" w:hAnsi="Trebuchet MS"/>
          <w:sz w:val="20"/>
          <w:lang w:val="pl-PL"/>
        </w:rPr>
        <w:t xml:space="preserve">Kąt PK, WSZ, PSZ i różnicy skrętu </w:t>
        <w:tab/>
        <w:tab/>
        <w:t>wartości w stopniach [°]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>Zbieżność całkowita i pojedyncza</w:t>
        <w:tab/>
        <w:tab/>
        <w:t>wartości w milimetrach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pl-PL" w:eastAsia="en-US"/>
        </w:rPr>
      </w:pPr>
      <w:r>
        <w:rPr>
          <w:rFonts w:cs="Trebuchet MS" w:ascii="Trebuchet MS" w:hAnsi="Trebuchet MS"/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99695</wp:posOffset>
            </wp:positionV>
            <wp:extent cx="3303270" cy="566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14605</wp:posOffset>
                </wp:positionV>
                <wp:extent cx="2178050" cy="212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>ustawieniem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yprzedzenia sworznia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sworzni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67.5pt;mso-wrap-distance-left:9.05pt;mso-wrap-distance-right:9.05pt;mso-wrap-distance-top:0pt;mso-wrap-distance-bottom:0pt;margin-top:1.15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>
                          <w:lang w:val="pl-PL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>ustawieniem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yprzedzenia sworznia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sworzni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15240</wp:posOffset>
                </wp:positionV>
                <wp:extent cx="2178050" cy="216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>ustawieniem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wyprzedzenia sworzni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sworzni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70.5pt;mso-wrap-distance-left:9.05pt;mso-wrap-distance-right:9.05pt;mso-wrap-distance-top:0pt;mso-wrap-distance-bottom:0pt;margin-top:1.2pt;mso-position-vertical-relative:text;margin-left:338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>ustawieniem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wyprzedzenia sworzni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sworzni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Zbieżność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Zbieżnoś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605155</wp:posOffset>
                </wp:positionV>
                <wp:extent cx="480695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7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50850</wp:posOffset>
                </wp:positionV>
                <wp:extent cx="823595" cy="185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5.5pt;mso-position-vertical-relative:text;margin-left:21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-10160</wp:posOffset>
                </wp:positionV>
                <wp:extent cx="823595" cy="185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0.8pt;mso-position-vertical-relative:text;margin-left:22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147955</wp:posOffset>
                </wp:positionV>
                <wp:extent cx="480695" cy="299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6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center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center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center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center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615</wp:posOffset>
                </wp:positionH>
                <wp:positionV relativeFrom="paragraph">
                  <wp:posOffset>127635</wp:posOffset>
                </wp:positionV>
                <wp:extent cx="2178050" cy="1031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>ustawieniem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25pt;mso-wrap-distance-left:9.05pt;mso-wrap-distance-right:9.05pt;mso-wrap-distance-top:0pt;mso-wrap-distance-bottom:0pt;margin-top:10.0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>ustawieniem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210</wp:posOffset>
                </wp:positionH>
                <wp:positionV relativeFrom="paragraph">
                  <wp:posOffset>127635</wp:posOffset>
                </wp:positionV>
                <wp:extent cx="2178050" cy="1031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>ustawieniem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1.25pt;mso-wrap-distance-left:9.05pt;mso-wrap-distance-right:9.05pt;mso-wrap-distance-top:0pt;mso-wrap-distance-bottom:0pt;margin-top:10.05pt;mso-position-vertical-relative:text;margin-left:342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>ustawieniem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43180</wp:posOffset>
                </wp:positionV>
                <wp:extent cx="82359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Zbieżnoś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4pt;mso-position-vertical-relative:text;margin-left:216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Zbież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42545</wp:posOffset>
                </wp:positionV>
                <wp:extent cx="82359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35pt;mso-position-vertical-relative:text;margin-left:2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7825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7610</wp:posOffset>
            </wp:positionH>
            <wp:positionV relativeFrom="paragraph">
              <wp:posOffset>116205</wp:posOffset>
            </wp:positionV>
            <wp:extent cx="1299210" cy="280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220980</wp:posOffset>
                </wp:positionV>
                <wp:extent cx="1143000" cy="679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17.4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en-GB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en-GB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en-GB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en-GB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pl-PL"/>
              </w:rPr>
              <w:t>Mechanik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pl-PL"/>
              </w:rPr>
              <w:t>Data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pl-PL"/>
              </w:rPr>
              <w:t>Uwagi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pl-P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sz w:val="12"/>
          <w:lang w:val="pl-PL"/>
        </w:rPr>
      </w:pPr>
      <w:r>
        <w:rPr>
          <w:sz w:val="12"/>
          <w:lang w:val="pl-PL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8:00Z</dcterms:created>
  <dc:creator>M. F.</dc:creator>
  <dc:description/>
  <cp:keywords/>
  <dc:language>en-US</dc:language>
  <cp:lastModifiedBy>Michael Fikentscher</cp:lastModifiedBy>
  <cp:lastPrinted>2007-07-24T15:32:00Z</cp:lastPrinted>
  <dcterms:modified xsi:type="dcterms:W3CDTF">2023-01-23T11:50:00Z</dcterms:modified>
  <cp:revision>33</cp:revision>
  <dc:subject/>
  <dc:title>AXIS-Protokoll</dc:title>
</cp:coreProperties>
</file>