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scrire le nom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  <w:t>Code postal /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Numéro de téléphone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55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</w:tr>
      <w:tr>
        <w:trPr>
          <w:trHeight w:val="555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N° du châssi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55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764" w:leader="none"/>
                <w:tab w:val="left" w:pos="4040" w:leader="none"/>
              </w:tabs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ession des pneus: (bar)</w:t>
            </w:r>
          </w:p>
          <w:p>
            <w:pPr>
              <w:pStyle w:val="Normal"/>
              <w:tabs>
                <w:tab w:val="clear" w:pos="1304"/>
                <w:tab w:val="left" w:pos="2764" w:leader="none"/>
                <w:tab w:val="left" w:pos="4040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droit:</w:t>
            </w:r>
          </w:p>
          <w:p>
            <w:pPr>
              <w:pStyle w:val="Normal"/>
              <w:tabs>
                <w:tab w:val="clear" w:pos="1304"/>
                <w:tab w:val="left" w:pos="2764" w:leader="none"/>
                <w:tab w:val="left" w:pos="4040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i.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. gauche:</w:t>
            </w:r>
          </w:p>
        </w:tc>
      </w:tr>
      <w:tr>
        <w:trPr>
          <w:trHeight w:val="555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opriétaire du véhicule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</w:tr>
    </w:tbl>
    <w:p>
      <w:pPr>
        <w:pStyle w:val="Beschriftung"/>
        <w:spacing w:before="0" w:after="120"/>
        <w:rPr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  <w:lang w:val="fr-FR" w:eastAsia="en-US"/>
        </w:rPr>
        <w:t>Ficher de mesure d’alignement des roue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379" w:leader="none"/>
        </w:tabs>
        <w:ind w:left="2410" w:hanging="2410"/>
        <w:rPr/>
      </w:pPr>
      <w:r>
        <w:rPr>
          <w:rFonts w:cs="Trebuchet MS" w:ascii="Trebuchet MS" w:hAnsi="Trebuchet MS"/>
          <w:sz w:val="20"/>
          <w:lang w:val="fr-FR"/>
        </w:rPr>
        <w:t>Carrossage, chasse, inclinaison, angle différentiel de carrossage</w:t>
        <w:tab/>
        <w:t>Valeurs mesurées en degrés [°]</w:t>
        <w:br/>
        <w:t>Voie indépendante, voie d’ensemble</w:t>
        <w:tab/>
        <w:t>Valeurs mesurées en millimètres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99695</wp:posOffset>
            </wp:positionV>
            <wp:extent cx="3303270" cy="566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167005</wp:posOffset>
                </wp:positionV>
                <wp:extent cx="2178050" cy="2130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67.75pt;mso-wrap-distance-left:9.05pt;mso-wrap-distance-right:9.05pt;mso-wrap-distance-top:0pt;mso-wrap-distance-bottom:0pt;margin-top:13.15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67640</wp:posOffset>
                </wp:positionV>
                <wp:extent cx="2178050" cy="206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62.35pt;mso-wrap-distance-left:9.05pt;mso-wrap-distance-right:9.05pt;mso-wrap-distance-top:0pt;mso-wrap-distance-bottom:0pt;margin-top:13.2pt;mso-position-vertical-relative:text;margin-left:338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52400</wp:posOffset>
                </wp:positionV>
                <wp:extent cx="97726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6pt;mso-wrap-distance-left:9.05pt;mso-wrap-distance-right:9.05pt;mso-wrap-distance-top:0pt;mso-wrap-distance-bottom:0pt;margin-top:12pt;mso-position-vertical-relative:text;margin-left:2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50850</wp:posOffset>
                </wp:positionV>
                <wp:extent cx="823595" cy="185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5.5pt;mso-position-vertical-relative:text;margin-left:21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-10160</wp:posOffset>
                </wp:positionV>
                <wp:extent cx="823595" cy="185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0.8pt;mso-position-vertical-relative:text;margin-left:22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50800</wp:posOffset>
                </wp:positionV>
                <wp:extent cx="999490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Voie d’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.6pt;mso-wrap-distance-left:9.05pt;mso-wrap-distance-right:9.05pt;mso-wrap-distance-top:0pt;mso-wrap-distance-bottom:0pt;margin-top:4pt;mso-position-vertical-relative:text;margin-left:218.4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Voie d’ensembl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9520</wp:posOffset>
            </wp:positionH>
            <wp:positionV relativeFrom="paragraph">
              <wp:posOffset>164465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396875</wp:posOffset>
                </wp:positionV>
                <wp:extent cx="1143000" cy="7213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8pt;mso-wrap-distance-left:9.05pt;mso-wrap-distance-right:9.05pt;mso-wrap-distance-top:0pt;mso-wrap-distance-bottom:0pt;margin-top:31.25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6:00Z</dcterms:created>
  <dc:creator>M. F.</dc:creator>
  <dc:description/>
  <cp:keywords/>
  <dc:language>en-US</dc:language>
  <cp:lastModifiedBy>Michael Fikentscher</cp:lastModifiedBy>
  <cp:lastPrinted>2007-07-24T15:32:00Z</cp:lastPrinted>
  <dcterms:modified xsi:type="dcterms:W3CDTF">2023-01-23T11:23:00Z</dcterms:modified>
  <cp:revision>14</cp:revision>
  <dc:subject/>
  <dc:title>AXIS10 Pkw-Protokoll</dc:title>
</cp:coreProperties>
</file>